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licitação para realizar o EQPP (doutorado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(a) doutorando(a)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(a)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 (Externo): ________________________________(universidade:_______)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  <w:t>Suplente (Externo): ______________________________(universidade: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BS.: Regimento interno PPGOdonto: Art. 27 - § 6º - A banca será composta por doutores, preferencialmente, vinculados a um programa de pós-graduação credenciado pela Cap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7º - A qualificação ocorrerá no período de 15 a 60 dias após a homologação do processo de EQPP pelo CPG do PPGOdo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a serem entregues junto a esta solicitaçã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entregar as copias dos e-mails ou WhatsApp de confirmação de cada membro da banca.</w:t>
      </w:r>
    </w:p>
    <w:p>
      <w:pPr>
        <w:pStyle w:val="Normal"/>
        <w:rPr/>
      </w:pPr>
      <w:r>
        <w:rPr>
          <w:sz w:val="20"/>
          <w:szCs w:val="20"/>
        </w:rPr>
        <w:t>(    ) uma (1) cópia da versão inicial do projeto (EQ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nome do(a) professor(a)</w:t>
        <w:tab/>
        <w:tab/>
        <w:tab/>
        <w:tab/>
        <w:t xml:space="preserve">       nome do(a) doutorando(a)</w:t>
      </w:r>
    </w:p>
    <w:p>
      <w:pPr>
        <w:pStyle w:val="Normal"/>
        <w:rPr/>
      </w:pPr>
      <w:r>
        <w:rPr/>
        <w:tab/>
        <w:t xml:space="preserve">     Orientador(a)</w:t>
        <w:tab/>
        <w:tab/>
        <w:tab/>
        <w:t xml:space="preserve">                            Doutorando(a)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6:00Z</dcterms:created>
  <dc:creator>UPF</dc:creator>
  <dc:description/>
  <cp:keywords/>
  <dc:language>en-US</dc:language>
  <cp:lastModifiedBy>Alessandra de Fatima Costa</cp:lastModifiedBy>
  <cp:lastPrinted>2018-09-04T14:00:00Z</cp:lastPrinted>
  <dcterms:modified xsi:type="dcterms:W3CDTF">2025-09-16T17:26:00Z</dcterms:modified>
  <cp:revision>2</cp:revision>
  <dc:subject/>
  <dc:title>Passo Fundo, ___/ ___/ ____</dc:title>
</cp:coreProperties>
</file>