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615440" cy="131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17182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licitação para realizar o EQPP (mestrado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__________________________</w:t>
      </w:r>
    </w:p>
    <w:p>
      <w:pPr>
        <w:pStyle w:val="Normal"/>
        <w:rPr/>
      </w:pPr>
      <w:r>
        <w:rPr/>
        <w:t>Coordenador (a) do PPGOdonto - U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Coordenador (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os por meio deste, informar que consultamos os membros da banca examinadora (abaixo relacionados) e que todos concordaram em participar do exame de qualificação do projeto de pesquisa (EQPP) intitulado_____________________________________ “_______________________________________________________________________________________________________________________________________________________________” do(a) mestrando(a) ______________________________________ a ser realizado no dia ___/ ___/ ____ com início as _______ h, (online, híbrido ou presencial). Por isso, solicitamos o devido encaminhamento e homologação junto ao Conselho do PPGOd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rPr/>
      </w:pPr>
      <w:r>
        <w:rPr/>
        <w:t>Presidente (orientador(a)): 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Suplent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BS.: Regimento interno PPGOdonto: Art. 27 - § 6º - A banca será composta por doutores, preferencialmente, vinculados a um programa de pós-graduação credenciado pela Cap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7º - A qualificação ocorrerá no período de 15 a 60 dias após a homologação do processo de EQPP pelo CPG do PPGOd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os a serem entregues junto a esta solicitaçã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) entregar as copias dos e-mails ou WhatsApp de confirmação de cada membro da banca. </w:t>
      </w:r>
    </w:p>
    <w:p>
      <w:pPr>
        <w:pStyle w:val="Normal"/>
        <w:rPr/>
      </w:pPr>
      <w:r>
        <w:rPr>
          <w:sz w:val="20"/>
          <w:szCs w:val="20"/>
        </w:rPr>
        <w:t>(    ) uma (1) cópia da versão inicial do projeto (EQP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nome do(a) professor(a)</w:t>
        <w:tab/>
        <w:tab/>
        <w:tab/>
        <w:t xml:space="preserve">       (nome do(a) mestrando(a)</w:t>
      </w:r>
    </w:p>
    <w:p>
      <w:pPr>
        <w:pStyle w:val="Normal"/>
        <w:rPr/>
      </w:pPr>
      <w:r>
        <w:rPr/>
        <w:tab/>
        <w:t xml:space="preserve">     Orientador(a)</w:t>
        <w:tab/>
        <w:tab/>
        <w:tab/>
        <w:tab/>
        <w:t xml:space="preserve">               Mestrando(a)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4:00Z</dcterms:created>
  <dc:creator>UPF</dc:creator>
  <dc:description/>
  <cp:keywords/>
  <dc:language>en-US</dc:language>
  <cp:lastModifiedBy>Alessandra de Fatima Costa</cp:lastModifiedBy>
  <cp:lastPrinted>2018-09-04T14:00:00Z</cp:lastPrinted>
  <dcterms:modified xsi:type="dcterms:W3CDTF">2025-09-16T17:27:00Z</dcterms:modified>
  <cp:revision>3</cp:revision>
  <dc:subject/>
  <dc:title>Passo Fundo, ___/ ___/ ____</dc:title>
</cp:coreProperties>
</file>