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AS AULAS MESTRADO  DO 4º SEMESTRE DE 2022</w:t>
      </w:r>
    </w:p>
    <w:p>
      <w:pPr>
        <w:pStyle w:val="Subtitle"/>
        <w:rPr/>
      </w:pPr>
      <w:r>
        <w:rPr/>
        <w:t>Turma 2021</w:t>
      </w:r>
    </w:p>
    <w:p>
      <w:pPr>
        <w:pStyle w:val="Subtitle"/>
        <w:rPr/>
      </w:pPr>
      <w:r>
        <w:rPr/>
        <w:t>01 a 06 de agosto de 2022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35"/>
        <w:gridCol w:w="2651"/>
        <w:gridCol w:w="2694"/>
        <w:gridCol w:w="26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2ª-Fei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-Fei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-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-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-Fei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I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I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I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 Michel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/11: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rof. Álvar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/11: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0/17: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0/17:0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escrita cientí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Fernand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0/17: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0/17: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/17: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ão de Mes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597650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darkGray"/>
                                    </w:rPr>
                                    <w:t>PPOM 16Dissertação de Mestrado IV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darkGray"/>
                                    </w:rPr>
                                    <w:t>Sala de orien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POM 12Seminário Multidisciplinar IV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POM 35Principios básicos da escrita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58.95pt;mso-wrap-distance-left:7.05pt;mso-wrap-distance-right:7.05pt;mso-wrap-distance-top:0pt;mso-wrap-distance-bottom:0pt;margin-top:1.7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  <w:gridCol w:w="3480"/>
                      </w:tblGrid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darkGray"/>
                              </w:rPr>
                              <w:t>PPOM 16Dissertação de Mestrado IV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darkGray"/>
                              </w:rPr>
                              <w:t>Sala de orien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POM 12Seminário Multidisciplinar IV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POM 35Principios básicos da escrita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ronograma das aulas: 12 a 16 set; 03 a 07/out; 07 a 12/nove; 28 de nov a 2/dez.</w:t>
      </w:r>
    </w:p>
    <w:sectPr>
      <w:type w:val="nextPage"/>
      <w:pgSz w:orient="landscape" w:w="16838" w:h="11906"/>
      <w:pgMar w:left="2880" w:right="2258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3:00Z</dcterms:created>
  <dc:creator>fabi</dc:creator>
  <dc:description/>
  <cp:keywords/>
  <dc:language>en-US</dc:language>
  <cp:lastModifiedBy>UPF</cp:lastModifiedBy>
  <cp:lastPrinted>2022-06-23T11:20:00Z</cp:lastPrinted>
  <dcterms:modified xsi:type="dcterms:W3CDTF">2022-06-28T14:13:00Z</dcterms:modified>
  <cp:revision>103</cp:revision>
  <dc:subject/>
  <dc:title>UNIVERSIDADE DE PASSO FUNDO</dc:title>
</cp:coreProperties>
</file>