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  <w:gridCol w:w="727"/>
      </w:tblGrid>
      <w:tr>
        <w:trPr>
          <w:trHeight w:val="1990" w:hRule="atLeast"/>
        </w:trPr>
        <w:tc>
          <w:tcPr>
            <w:tcW w:w="9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right" w:pos="7901" w:leader="none"/>
              </w:tabs>
              <w:rPr/>
            </w:pPr>
            <w:r>
              <w:rPr/>
              <w:softHyphen/>
              <w:softHyphen/>
              <w:softHyphen/>
              <w:softHyphen/>
              <w:softHyphen/>
              <w:tab/>
            </w:r>
          </w:p>
          <w:tbl>
            <w:tblPr>
              <w:tblW w:w="965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7"/>
            </w:tblGrid>
            <w:tr>
              <w:trPr>
                <w:trHeight w:val="2143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5440" cy="1318895"/>
                        <wp:effectExtent l="0" t="0" r="0" b="0"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5440" cy="1318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lang w:val="en-US"/>
                    </w:rPr>
                    <w:drawing>
                      <wp:inline distT="0" distB="0" distL="0" distR="0">
                        <wp:extent cx="3171825" cy="14287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1" r="-11" b="218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18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PARA SUBMISSÃO DE TESE DE DOUTORAD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andidato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matrícula: 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ientador (se tiver):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a tese: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SOBRE A DEFESA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..............................                                                            Horário:  ..............................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: (Auditório do FOUPF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BANCA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res: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1) Orientador:................................................................ Co-orientador: ..................................................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Membro interno 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Membro externo da instituição 1: .........................................................................................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: ...................................................... E-mail: 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4) Membro externo do PPGOdonto 2: 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: ...................................................... E-mail: 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s (uma para cada membro da banca)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 Os membros titulares da banca de defesa de tese do PPGOdonto deverão estar vinculados a um programa de pós-graduação credenciado pela Capes, sendo pelo menos dois dos membros externo ao PPGOdonto. Os membros suplentes da banca deverão ser dois docentes permanentes do PPGOdonto e dois docentes externos ao PPGOdonto,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 PARA SUBMISSÃO DA TES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 ) o aluno deve integralizar, no mínimo, 42 unidades de crédito; sendo 34 créditos em disciplinas, 4 créditos de orientação (Tese de Doutorado) e 4 créditos de Estágio de Docênc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comprovar aprovação no exame de proficiência em uma terceira língua, além das línguas portuguesa e ingles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ter sido aprovado no exame de qualific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     ) entregar o comprovante de aceite ou publicação de no mínimo, um artigo científico (Qualis CAPES maior ou igual a B2),  com co-autoria do orientador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 ) ter assistido a pelo menos dez EQPPs e dez defesas de dissertação ou tese no PPGOdonto, durante o período do doutorad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entregar as copias dos e-mails de confirmação da banca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A SEREM ENTREGUES JUNTO A ESTE FORMULÁRI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uma (1) cópia da versão inicial da te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asso Fundo ,  ______ de ____________ de 20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  <w:tab/>
        <w:t>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ssinatura do aluno                                                             Assinatura do orientador     </w:t>
      </w:r>
    </w:p>
    <w:sectPr>
      <w:type w:val="nextPage"/>
      <w:pgSz w:w="11906" w:h="16838"/>
      <w:pgMar w:left="1418" w:right="141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50:00Z</dcterms:created>
  <dc:creator>viecelli</dc:creator>
  <dc:description/>
  <cp:keywords/>
  <dc:language>en-US</dc:language>
  <cp:lastModifiedBy>UPF</cp:lastModifiedBy>
  <cp:lastPrinted>2012-03-20T08:54:00Z</cp:lastPrinted>
  <dcterms:modified xsi:type="dcterms:W3CDTF">2021-08-09T18:09:00Z</dcterms:modified>
  <cp:revision>11</cp:revision>
  <dc:subject/>
  <dc:title> </dc:title>
</cp:coreProperties>
</file>