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3188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171825" cy="138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2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ORMAS INTERNAS PARA DEFESA DE DISSERTAÇÃ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Para obtenção do título de Mestre, será exigida a defesa de Dissertação, que somente poderá ser realizada após integralização dos créditos em disciplinas, da aprovação no Exame de Proficiência em Língua Estrangeira e da aprovação no Exame de Qualificação do Projeto de pesquisa (EQPP), obedecendo ao disposto no Regimento Interno do Programa de Pós-Graduação em Odontolog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A dissertação deve se constituir em um trabalho próprio, inédito, redigido em língua portuguesa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A estrutura e a apresentação da dissertação deve respeitar as normas contidas no Manual para elaboração de Dissertação do PPGOdont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3º</w:t>
      </w:r>
      <w:r>
        <w:rPr/>
        <w:t xml:space="preserve"> Os candidatos deverão defender dissertação nos prazos estabelecidos pelo regimento do PPGOdo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4º</w:t>
      </w:r>
      <w:r>
        <w:rPr/>
        <w:t xml:space="preserve"> A defesa da dissertação será realizada em sessão pública, exceto quando envolver proteção de propriedade intelectual, e constará de apresentação oral pelo aluno e arguição sobre o tema pela banca examinadora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a apresentação do aluno terá duração mínima de  trinta  minutos e máxima de quarenta minutos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arguição sobre o tema, feita pela banca examinadora ao aluno, terá o prazo máximo de uma hora por examinador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5º </w:t>
      </w:r>
      <w:r>
        <w:rPr/>
        <w:t>O orientador deverá encaminhar ao Conselho do PPGOdonto a solicitação para submissão da dissertação, em formulário próprio, acompanhada d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Uma (1) cópia da versão inicial da dissertação (pré-dissertação ou “boneco”) em número suficiente para o processo de defesa;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mprovação do Exame de Proficiência em Língua Estrangeira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mprovação da integralização dos créditos exigidos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V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ópia da ata de aprovação do Exame de Qualificação do Projeto de Pesquisa (EQPP)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dicação da composição da banca examinadora, data e horário da defesa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mprovante de reserva do auditório da FO para o exame de defesa da dissertaçã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6º A </w:t>
      </w:r>
      <w:r>
        <w:rPr/>
        <w:t>pré-dissertação deverá ser encaminhada ao Conselho do PPGOdonto no mínimo quinze a 40dias antes da data prevista para a defes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7º </w:t>
      </w:r>
      <w:r>
        <w:rPr/>
        <w:t>A banca examinadora será constituída d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1460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rês membros efetivos e dois suplentes para a defesa da dissertação. Os membros suplentes devem ser, respectivamente, um docente permanente do PPGOdonto e um docente externo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ntende-se por docente externo, tanto para membro titular quanto para membro suplente da banca, um professor do corpo docente permanente de programa de pós-graduação credenciado pela Capes.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A presidência da banca examinadora será exercida pelo professor orientador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 xml:space="preserve">§ 2º </w:t>
      </w:r>
      <w:r>
        <w:rPr>
          <w:bCs/>
        </w:rPr>
        <w:t>Na impossibilidade da participação do professor orientador na banca examinadora da defesa da dissertação, o co-orientador presidirá os trabalhos de defesa ou, na falta deste, a banca examinadora será presidida pelo coordenador do PPGOdont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 xml:space="preserve">§ 3º </w:t>
      </w:r>
      <w:r>
        <w:rPr>
          <w:bCs/>
        </w:rPr>
        <w:t>A banca examinadora deverá ser constituída por, pelo menos, um membro externo ao PPGOdonto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§ 4º </w:t>
      </w:r>
      <w:r>
        <w:rPr>
          <w:bCs/>
        </w:rPr>
        <w:t>O co-orientador poderá, apenas, fazer parte da banca no caso de algum impedimento do orientador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 xml:space="preserve">§ 5º </w:t>
      </w:r>
      <w:r>
        <w:rPr>
          <w:bCs/>
        </w:rPr>
        <w:t>Não poderão fazer parte da banca examinadora o cônjuge e parentes afins do candidato até o terceiro grau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 xml:space="preserve">§ 6º </w:t>
      </w:r>
      <w:r>
        <w:rPr>
          <w:bCs/>
        </w:rPr>
        <w:t>No caso de a dissertação conter informações sigilosas, os membros da banca examinadora</w:t>
      </w:r>
      <w:r>
        <w:rPr>
          <w:bCs/>
          <w:color w:val="FF0000"/>
        </w:rPr>
        <w:t xml:space="preserve"> </w:t>
      </w:r>
      <w:r>
        <w:rPr>
          <w:bCs/>
        </w:rPr>
        <w:t>exercerão suas atividades mediante assinatura do termo de confidencialidade e sigilo, que ficará de posse da Coordenação do PPGOdon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9º </w:t>
      </w:r>
      <w:r>
        <w:rPr/>
        <w:t>A banca examinadora será indicada pelo orientador e submetida à homologação pelo Conselho do PPGOdont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10º</w:t>
      </w:r>
      <w:r>
        <w:rPr/>
        <w:t xml:space="preserve"> O orientador poderá solicitar a substituição de algum membro da banca examinadora, encaminhando a justificativa ao Conselho do PPGOdonto até dez dias antes da data da defesa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1º</w:t>
      </w:r>
      <w:r>
        <w:rPr/>
        <w:t xml:space="preserve"> Em caso de o Conselho do PPGodonto ou a banca examinadora julgar que a dissertação não apresenta condições de ser defendida, o candidato terá uma segunda e única oportunidade, dentro de um prazo de trinta dias, para efetuar as correções e solicitar nova defes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12º </w:t>
      </w:r>
      <w:r>
        <w:rPr/>
        <w:t>A dissertação será considerada aprovada ou reprovada segundo a avaliação da maioria absoluta dos membros da banca examinador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 xml:space="preserve">§ 1º </w:t>
      </w:r>
      <w:r>
        <w:rPr>
          <w:bCs/>
        </w:rPr>
        <w:t>A avaliação deverá ser baseada em parecer individual dado pelos membros da banca examinador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13º </w:t>
      </w:r>
      <w:r>
        <w:rPr/>
        <w:t>Em caso de aprovação da dissertação, a banca examinadora definirá a necessidade ou não de modificações no texto e fixará o prazo para efetuá-las, o qual não poderá exceder a quarenta e cinco dias, a contar da data da defesa, conforme prevê o Regimento do PPGOdo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14º  </w:t>
      </w:r>
      <w:r>
        <w:rPr/>
        <w:t>Em caso de reprovação, o aluno será desligado do program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15º </w:t>
      </w:r>
      <w:r>
        <w:rPr/>
        <w:t>Após a aprovação da defesa, o presidente da banca examinadora encaminhará à Coordenação do PPGOdonto três vias originais das atas de defesa e aprovação, assinadas pelos membros da banca, que posteriormente será assinada pelo coordenador do progra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igo 16º </w:t>
      </w:r>
      <w:r>
        <w:rPr/>
        <w:t>Para cumprir todos os requisitos exigidos para obtenção do título de “Mestre em Odontologia”, após a defesa o aluno deverá entregar, num prazo máximo de quarenta e cinco dias, os seguintes documentos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 xml:space="preserve">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a cópia definitiva da dissertação de mestrado impressa de acordo com as normas e formato  vigentes no PPGOdonto (Manual para Elaboração de Dissertação), ficando sob a responsabilidade do orientador a verificação da inclusão das modificações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II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untamente com os exemplares impressos, o aluno deverá entregar uma versão digital da dissertação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 xml:space="preserve">III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a cópia do Termo de Autorização de Disponibilidade no banco de dados de dissertação da Biblioteca da UPF e da Capes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 xml:space="preserve">IV -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ópia de, no mínimo, um comprovante de submissão de artigo científico em periódico indexado, com anuência do orientador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17º</w:t>
      </w:r>
      <w:r>
        <w:rPr/>
        <w:t xml:space="preserve"> Atendido o Artigo 16º, será encaminhado o processo de homologação de dissertação para expedição do Diploma de Mestre em Odontologia, homologado pelo Conselho Universitário da UPF, num prazo de até 90 dias, a partir do início do proces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</w:rPr>
        <w:t xml:space="preserve">Artigo 18º </w:t>
      </w:r>
      <w:r>
        <w:rPr/>
        <w:t>As dúvidas e os casos omissos serão resolvidos pelo Conselho do PPGOdont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0"/>
      <w:ind w:firstLine="708"/>
      <w:textAlignment w:val="baseline"/>
      <w:outlineLvl w:val="1"/>
    </w:pPr>
    <w:rPr>
      <w:rFonts w:ascii="Arial" w:hAnsi="Arial" w:cs="Arial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2:00Z</dcterms:created>
  <dc:creator>fabi</dc:creator>
  <dc:description/>
  <cp:keywords/>
  <dc:language>en-US</dc:language>
  <cp:lastModifiedBy>UPF</cp:lastModifiedBy>
  <cp:lastPrinted>2011-11-11T16:54:00Z</cp:lastPrinted>
  <dcterms:modified xsi:type="dcterms:W3CDTF">2021-08-30T18:11:00Z</dcterms:modified>
  <cp:revision>25</cp:revision>
  <dc:subject/>
  <dc:title> </dc:title>
</cp:coreProperties>
</file>