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lang w:val="en-US" w:eastAsia="en-US"/>
        </w:rPr>
      </w:pPr>
      <w:r>
        <w:rPr/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Instruções para o Exame de Qualificação do Projeto de Pesquisa (EQPP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Processo de Arguição mestr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ab/>
        <w:t>Por ocasião  da reunião de instalação da Banca, os trabalhos deverão ser encaminhandos no sentido da composição da referida Comissão, sendo seu Presidente o(a) orientador(a) do(a) aluno(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B.</w:t>
      </w:r>
      <w:r>
        <w:rPr>
          <w:rFonts w:cs="Arial"/>
          <w:sz w:val="20"/>
        </w:rPr>
        <w:tab/>
        <w:t>Leitura pelo(a) Presidente, dos regulamentos vigentes sobre a arguição e apresentação do EQPP (letras C,D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/>
          <w:b/>
          <w:sz w:val="20"/>
        </w:rPr>
        <w:t>C.</w:t>
      </w:r>
      <w:r>
        <w:rPr>
          <w:rFonts w:cs="Arial"/>
          <w:sz w:val="20"/>
        </w:rPr>
        <w:tab/>
        <w:t>Antes do inicio do exame, o(a) aluno(a) deverá expor publicamente seu trabalho, na forma de aula, com duração de 20 min a 30 mi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/>
          <w:b/>
          <w:sz w:val="20"/>
        </w:rPr>
        <w:t>D.</w:t>
      </w:r>
      <w:r>
        <w:rPr>
          <w:rFonts w:cs="Arial"/>
          <w:sz w:val="20"/>
        </w:rPr>
        <w:tab/>
        <w:t>O processo de arquição será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da examinador terá, no máximo 20 (vinte) minutos para arguir o(a) aluno(a), exclusivamente sobre assuntos ligados ao tema versado, dispondo o(a) aluno(a) de igual tempo, para responder a arguição. É facultado ao(a) examinador(a), com anuência do(a) aluno(a), arguir pelo processo de perguntas e respostas subsequentes e, neste caso, o prazo de arguição será de 40 (quarenta) minutos, utilizados por ambos, examinador(a) e alun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/>
      </w:pPr>
      <w:r>
        <w:rPr>
          <w:rFonts w:cs="Arial"/>
          <w:sz w:val="20"/>
        </w:rPr>
        <w:t>A ordem de arguição dos examinadores ficará a critério da Banca, devendo, no entanto, o(a) orientador(a) ser o(a) último(a). Sugere-se que, no caso de membro externo, esse deverá ser o primeiro a arguir. Além disso, observa-se o critério de idade para a seqüência dos demais membros da banca, seguindo ordem decescente de 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A presidência cronometrará os prazos conce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O(a) aluno(a) poderá utilizar de todo e qualquer recurso e material didático que julgar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Terminada a arguição do exame, cada membro da Comissão Examinadora, expressará, por escrito, seu julgamento, atribuindo os conceitos de “aprovado” ou “reprovado”, prevalecendo a avaliação de dois examinadores, no míni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da examinador deverá emitir parecer circunstanciado sobre a aprovação ou não do(a) alun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/>
      </w:pPr>
      <w:r>
        <w:rPr>
          <w:rFonts w:cs="Arial"/>
          <w:sz w:val="20"/>
        </w:rPr>
        <w:t>Essa é uma sessão pública. Contudo, a palavra é permitida apenas aos membros da banca e ao aluno examinado, sempre sob coordenação da Presidência da ba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 caso de aprovação, o mestrando terá 30 dias para enviar via e-mail </w:t>
      </w:r>
      <w:hyperlink r:id="rId4">
        <w:r>
          <w:rPr>
            <w:rStyle w:val="InternetLink"/>
            <w:rFonts w:cs="Arial"/>
            <w:sz w:val="20"/>
          </w:rPr>
          <w:t>ppgodonto@upf.br</w:t>
        </w:r>
      </w:hyperlink>
      <w:r>
        <w:rPr>
          <w:rFonts w:cs="Arial"/>
          <w:sz w:val="20"/>
        </w:rPr>
        <w:t xml:space="preserve">  PPGOdonto, a versão definitiva do projeto de pesquisa e a aula expositiva apresentada ness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.</w:t>
      </w:r>
      <w:r>
        <w:rPr>
          <w:rFonts w:cs="Arial"/>
          <w:sz w:val="20"/>
        </w:rPr>
        <w:tab/>
        <w:t>Será lavrada a ata relativa a sessão, contendo os conceitos atribuí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stes dos membros da banc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>homem</w:t>
      </w:r>
      <w:r>
        <w:rPr>
          <w:rFonts w:cs="Arial"/>
          <w:sz w:val="20"/>
        </w:rPr>
        <w:t xml:space="preserve"> – avental branco e gravat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>mulher</w:t>
      </w:r>
      <w:r>
        <w:rPr>
          <w:rFonts w:cs="Arial"/>
          <w:sz w:val="20"/>
        </w:rPr>
        <w:t xml:space="preserve"> – avental branco</w:t>
      </w:r>
    </w:p>
    <w:sectPr>
      <w:type w:val="nextPage"/>
      <w:pgSz w:w="11906" w:h="16838"/>
      <w:pgMar w:left="737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odonto@upf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1:00Z</dcterms:created>
  <dc:creator>fabi</dc:creator>
  <dc:description/>
  <cp:keywords/>
  <dc:language>en-US</dc:language>
  <cp:lastModifiedBy>UPF</cp:lastModifiedBy>
  <cp:lastPrinted>2012-12-13T16:21:00Z</cp:lastPrinted>
  <dcterms:modified xsi:type="dcterms:W3CDTF">2021-08-30T17:47:00Z</dcterms:modified>
  <cp:revision>5</cp:revision>
  <dc:subject/>
  <dc:title> </dc:title>
</cp:coreProperties>
</file>