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1615440" cy="1318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drawing>
          <wp:inline distT="0" distB="0" distL="0" distR="0">
            <wp:extent cx="317182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2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OS HOMOLOGADOS PARA O PROCESSO SELETIVO 2022/ MESTR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99"/>
        <w:gridCol w:w="3664"/>
      </w:tblGrid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s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a Trento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Brunetto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ane Vissotto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Lovatto Pereira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Schuster Ouriques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do Carmo Bonfante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Breda Lagos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a Dal Paz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Hartmann Machado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ís Cristina Detoni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Steilmann Demarchi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olina Kepler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ezzalira Quevedo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ícia de Nardin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Moreschi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iane Paludo de Conto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lipe Scheneider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i Martelli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Riboldi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son da Costa Dill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ias Piton Fontana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ória Gorck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7" w:hanging="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right="851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01:00Z</dcterms:created>
  <dc:creator>fabi</dc:creator>
  <dc:description/>
  <cp:keywords/>
  <dc:language>en-US</dc:language>
  <cp:lastModifiedBy>UPF</cp:lastModifiedBy>
  <cp:lastPrinted>2021-12-07T15:55:00Z</cp:lastPrinted>
  <dcterms:modified xsi:type="dcterms:W3CDTF">2021-12-07T19:03:00Z</dcterms:modified>
  <cp:revision>3</cp:revision>
  <dc:subject/>
  <dc:title> </dc:title>
</cp:coreProperties>
</file>