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1619250" cy="1314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/>
        </w:rPr>
        <w:drawing>
          <wp:inline distT="0" distB="0" distL="0" distR="0">
            <wp:extent cx="3171825" cy="1600200"/>
            <wp:effectExtent l="0" t="0" r="0" b="0"/>
            <wp:docPr id="2" name="B0837165-1EA2-436B-B220-9D968322CD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837165-1EA2-436B-B220-9D968322CD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21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Homologados para fazer o processo seletivo 2022/douto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99"/>
        <w:gridCol w:w="3664"/>
      </w:tblGrid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s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Bettker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 Marise Medeiros de Castro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Caovilla Felin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que Cesca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Rodrigo Lauxen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Arisi Medeiros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Copatti Dogenski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ória Alberton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567" w:hanging="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right="851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1:00:00Z</dcterms:created>
  <dc:creator>fabi</dc:creator>
  <dc:description/>
  <cp:keywords/>
  <dc:language>en-US</dc:language>
  <cp:lastModifiedBy>UPF</cp:lastModifiedBy>
  <cp:lastPrinted>2021-12-07T14:46:00Z</cp:lastPrinted>
  <dcterms:modified xsi:type="dcterms:W3CDTF">2021-12-07T21:01:00Z</dcterms:modified>
  <cp:revision>3</cp:revision>
  <dc:subject/>
  <dc:title> </dc:title>
</cp:coreProperties>
</file>