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ÇÃO DE PUBLICIDAD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Aos ________ dias do mês de _____________________ de 20_______ o(a) aluno(a) ______________________________________apresentou a dissertação de mestrado intitulada: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______________________________________________________________________________________________________ para a banca composta pelos professores doutores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2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ientador:</w:t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utoriz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disponibilização da Dissertação no Portal de Domínio Público, do Ministério da Educação, desde que sejam devidamente respeitados meus direitos autorias.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ão autorizo</w:t>
      </w:r>
      <w:r>
        <w:rPr>
          <w:b w:val="false"/>
          <w:bCs w:val="false"/>
          <w:sz w:val="24"/>
          <w:szCs w:val="24"/>
        </w:rPr>
        <w:t>: Justifique: 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sso Fundo, ______ de ___________________ de _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22948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ssinatura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4.3pt;mso-wrap-distance-left:7.05pt;mso-wrap-distance-right:7.05pt;mso-wrap-distance-top:0pt;mso-wrap-distance-bottom:0pt;margin-top:22.45pt;mso-position-vertical-relative:text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ssinatura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77490" cy="96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mpus I – BR 285, Km 292 – Bairro São José </w:t>
    </w:r>
  </w:p>
  <w:p>
    <w:pPr>
      <w:pStyle w:val="Header"/>
      <w:spacing w:lineRule="auto" w:line="276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asso Fundo, RS CEP: 99052-900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pghis@upf.br 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pgh.upf.br</w:t>
      </w:r>
    </w:hyperlink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s (54) 3316-8339 /3316-833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19"/>
      <w:szCs w:val="19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h.upf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2:00Z</dcterms:created>
  <dc:creator>Universidade de Passo Fundo</dc:creator>
  <dc:description/>
  <cp:keywords/>
  <dc:language>en-US</dc:language>
  <cp:lastModifiedBy>UPF</cp:lastModifiedBy>
  <cp:lastPrinted>2007-06-19T16:42:00Z</cp:lastPrinted>
  <dcterms:modified xsi:type="dcterms:W3CDTF">2022-10-27T14:32:00Z</dcterms:modified>
  <cp:revision>2</cp:revision>
  <dc:subject/>
  <dc:title/>
</cp:coreProperties>
</file>