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ZAÇÃO DE PUBLICIDADE DE TESE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Aos ________ dias do mês de _____________________ de 20_______ o(a) aluno(a) ______________________________________apresentou a tese de doutorado intitulada: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_______________________________________________________________________________________________________________________________________________________ para a banca composta pelos professores doutores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2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3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anca 4: 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ientador:</w:t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eastAsia="Wingdings" w:cs="Wingdings" w:ascii="Wingdings" w:hAnsi="Wingdings"/>
          <w:bCs w:val="false"/>
          <w:sz w:val="24"/>
          <w:szCs w:val="24"/>
        </w:rPr>
        <w:t></w:t>
      </w:r>
      <w:r>
        <w:rPr>
          <w:rFonts w:eastAsia="Verdana" w:cs="Verdana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utoriz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disponibilização da Tese no Portal de Domínio Público, do Ministério da Educação, desde que sejam devidamente respeitados meus direitos autorias.</w:t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Cs w:val="false"/>
          <w:sz w:val="24"/>
          <w:szCs w:val="24"/>
        </w:rPr>
        <w:t></w:t>
      </w:r>
      <w:r>
        <w:rPr>
          <w:rFonts w:eastAsia="Verdana" w:cs="Verdana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ão autorizo</w:t>
      </w:r>
      <w:r>
        <w:rPr>
          <w:b w:val="false"/>
          <w:bCs w:val="false"/>
          <w:sz w:val="24"/>
          <w:szCs w:val="24"/>
        </w:rPr>
        <w:t>: Justifique: 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sso Fundo, ______ de ___________________ de __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22948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ssinatura al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4.3pt;mso-wrap-distance-left:7.05pt;mso-wrap-distance-right:7.05pt;mso-wrap-distance-top:0pt;mso-wrap-distance-bottom:0pt;margin-top:22.45pt;mso-position-vertical-relative:text;margin-left:1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ssinatura al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55270</wp:posOffset>
          </wp:positionV>
          <wp:extent cx="2698115" cy="1409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mpus I – BR 285, Km 292 – Bairro São José </w:t>
    </w:r>
  </w:p>
  <w:p>
    <w:pPr>
      <w:pStyle w:val="Header"/>
      <w:spacing w:lineRule="auto" w:line="276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asso Fundo, RS CEP: 99052-900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pghis@upf.br  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pgh.upf.br</w:t>
      </w:r>
    </w:hyperlink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s (54) 3316-8339 /3316-833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sz w:val="19"/>
      <w:szCs w:val="19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h.upf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5:00Z</dcterms:created>
  <dc:creator>Universidade de Passo Fundo</dc:creator>
  <dc:description/>
  <cp:keywords/>
  <dc:language>en-US</dc:language>
  <cp:lastModifiedBy>UPF</cp:lastModifiedBy>
  <cp:lastPrinted>2007-06-19T16:42:00Z</cp:lastPrinted>
  <dcterms:modified xsi:type="dcterms:W3CDTF">2019-06-04T12:38:00Z</dcterms:modified>
  <cp:revision>3</cp:revision>
  <dc:subject/>
  <dc:title/>
</cp:coreProperties>
</file>