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asso Fundo, _____ /_____ /_____.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o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Programa de Pós-Graduação em Engenharia Civil e Ambiental - UPF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Informo que o(a) aluno(a) _____________________________________________ está com o relatório final da dissertação em condições de ser submetido à avaliação da banca examinadora, a qual será composta pelos seguintes professores doutores: </w:t>
      </w:r>
    </w:p>
    <w:p>
      <w:pPr>
        <w:pStyle w:val="Default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informar professor, Instituição de docência e Instituição de doutoramento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</w:tbl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tulo do trabalho: 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ta e horário propostos para defesa</w:t>
      </w:r>
      <w:r>
        <w:rPr>
          <w:sz w:val="20"/>
          <w:szCs w:val="20"/>
        </w:rPr>
        <w:t>: ____ /____ /____ às _____:_____ horas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efesa será: (        ) Presencial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        ) Google Meet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endereço</w:t>
      </w:r>
      <w:r>
        <w:rPr>
          <w:sz w:val="16"/>
          <w:szCs w:val="16"/>
        </w:rPr>
        <w:t>)</w:t>
      </w:r>
      <w:r>
        <w:rPr>
          <w:sz w:val="20"/>
          <w:szCs w:val="20"/>
        </w:rPr>
        <w:t>: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bCs/>
          <w:sz w:val="20"/>
          <w:szCs w:val="20"/>
        </w:rPr>
        <w:t xml:space="preserve">Acompanha este formulário, além de um exemplar da dissertação, uma cópia do artigo científico a ser submetido ao periódico _____________________________________, ISSN _______________, </w:t>
      </w:r>
      <w:r>
        <w:rPr>
          <w:bCs/>
          <w:i/>
          <w:sz w:val="20"/>
          <w:szCs w:val="20"/>
        </w:rPr>
        <w:t>Qualis</w:t>
      </w:r>
      <w:r>
        <w:rPr>
          <w:bCs/>
          <w:sz w:val="20"/>
          <w:szCs w:val="20"/>
        </w:rPr>
        <w:t xml:space="preserve"> _________ na área de Engenharias I.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tenciosamente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ientador(a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2:00Z</dcterms:created>
  <dc:creator>UPF</dc:creator>
  <dc:description/>
  <cp:keywords/>
  <dc:language>en-US</dc:language>
  <cp:lastModifiedBy>Luciana Brandli</cp:lastModifiedBy>
  <cp:lastPrinted>2011-10-03T16:33:00Z</cp:lastPrinted>
  <dcterms:modified xsi:type="dcterms:W3CDTF">2021-08-10T18:22:00Z</dcterms:modified>
  <cp:revision>2</cp:revision>
  <dc:subject/>
  <dc:title>Passo Fundo, 29 de julho de 2010</dc:title>
</cp:coreProperties>
</file>