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Relatório Final de Cumprimento do Obj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94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67"/>
        <w:gridCol w:w="3827"/>
      </w:tblGrid>
      <w:tr>
        <w:trPr>
          <w:cantSplit w:val="true"/>
        </w:trPr>
        <w:tc>
          <w:tcPr>
            <w:tcW w:w="6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ome do Beneficiári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2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eríodo a que se refere o Relatório:</w:t>
            </w:r>
          </w:p>
        </w:tc>
      </w:tr>
      <w:tr>
        <w:trPr>
          <w:cantSplit w:val="true"/>
        </w:trPr>
        <w:tc>
          <w:tcPr>
            <w:tcW w:w="6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e:</w:t>
            </w:r>
            <w:bookmarkStart w:id="0" w:name="Texto2"/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bookmarkEnd w:id="0"/>
            <w:r>
              <w:rPr>
                <w:b w:val="false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a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Auxílio nº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lang w:val="en-US" w:eastAsia="en-US"/>
              </w:rPr>
              <w:t>     </w:t>
            </w:r>
            <w:r/>
            <w:r>
              <w:rPr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Instituição Vinculada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lang w:val="en-US" w:eastAsia="en-US"/>
              </w:rPr>
              <w:t>     </w:t>
            </w:r>
            <w:r/>
            <w:r>
              <w:rPr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RESULTADOS ALCANÇADOS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.1- Descrição dos resultados (detalhar a aplicação dos recursos na obtenção do objeto pactuado. Essa descrição deve relacionar a aplicação das despesas na consecução do projeto aprovado no âmbito do programa da CAPES para o qual foi firmado o AUXPE objetivo dessa prestação de contas).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PREENCHER</w:t>
            </w:r>
          </w:p>
          <w:p>
            <w:pPr>
              <w:pStyle w:val="Normal"/>
              <w:jc w:val="both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119" w:hanging="3119"/>
        <w:jc w:val="both"/>
        <w:rPr/>
      </w:pPr>
      <w:r>
        <w:rPr>
          <w:b/>
          <w:bCs/>
          <w:color w:val="000000"/>
          <w:sz w:val="18"/>
          <w:szCs w:val="18"/>
        </w:rPr>
        <w:t>2- Comentários adicionais: (publicações, teses, dissertações, artigos científicos, citações, congressos, p</w:t>
      </w:r>
      <w:r>
        <w:rPr/>
        <w:t>atentes, outros)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PREENCHER</w:t>
            </w:r>
          </w:p>
          <w:p>
            <w:pPr>
              <w:pStyle w:val="Normal"/>
              <w:jc w:val="both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119" w:hanging="3119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- Justificativa (justificar as alterações à proposta original realizadas durante a execução do presente financiamento, se houver)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egenda"/>
        <w:rPr/>
      </w:pPr>
      <w:r>
        <w:rPr/>
        <w:t>O beneficiário poderá utilizar outros formulários ou textos descritivos, desde que contenham as informações básicas necessárias constantes desse docum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Local/Data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6"/>
        </w:rPr>
        <w:t>Assinatura/Carimbo do Beneficiário do AUXP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5"/>
      <w:gridCol w:w="8435"/>
    </w:tblGrid>
    <w:tr>
      <w:trPr>
        <w:trHeight w:val="899" w:hRule="atLeast"/>
      </w:trPr>
      <w:tc>
        <w:tcPr>
          <w:tcW w:w="1185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 xml:space="preserve">     </w:t>
          </w:r>
          <w:r>
            <w:rPr>
              <w:b/>
              <w:i/>
              <w:sz w:val="20"/>
              <w:lang w:val="en-US" w:eastAsia="en-US"/>
            </w:rPr>
            <w:drawing>
              <wp:inline distT="0" distB="0" distL="0" distR="0">
                <wp:extent cx="594995" cy="509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sz w:val="18"/>
            </w:rPr>
            <w:t>Portaria nº 59, de 14 de maio de 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Ttulo3Char">
    <w:name w:val="Título 3 Char"/>
    <w:qFormat/>
    <w:rPr>
      <w:b/>
      <w:i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8:43:00Z</dcterms:created>
  <dc:creator>Adriano Mendes de Almeida</dc:creator>
  <dc:description/>
  <cp:keywords/>
  <dc:language>en-US</dc:language>
  <cp:lastModifiedBy>Luciana Brandli</cp:lastModifiedBy>
  <cp:lastPrinted>2009-07-07T19:12:00Z</cp:lastPrinted>
  <dcterms:modified xsi:type="dcterms:W3CDTF">2024-07-04T18:43:00Z</dcterms:modified>
  <cp:revision>2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