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958715" cy="10287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A PARA DEFINIÇÃO DE ORIENTADO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  <w:szCs w:val="22"/>
        </w:rPr>
        <w:t>Eu ___________________________________________tenho interesse de desenvolver minha dissertação nas seguintes condições: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ha de pesquisa: </w:t>
      </w:r>
    </w:p>
    <w:p>
      <w:pPr>
        <w:pStyle w:val="Normal"/>
        <w:pBdr/>
        <w:spacing w:lineRule="auto" w:line="360"/>
        <w:rPr/>
      </w:pPr>
      <w:r>
        <w:rPr>
          <w:rFonts w:cs="Arial" w:ascii="Arial" w:hAnsi="Arial"/>
          <w:sz w:val="22"/>
          <w:szCs w:val="22"/>
        </w:rPr>
        <w:t>(   )  Gestão da Infraestrutura</w:t>
        <w:br/>
        <w:t>(   )  Estruturas da Infraestrutura</w:t>
        <w:br/>
        <w:t>(   )  Desenvolvimento de processos aplicados ao tratamento de ar, água, efluentes e solos</w:t>
      </w:r>
    </w:p>
    <w:p>
      <w:pPr>
        <w:pStyle w:val="Normal"/>
        <w:pBdr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 Geotecnia e desenvolvimento de materiais aplicados a infraestrutura e meio ambiente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Orientador: ________________________________________________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provisório (tema principal) 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umo da proposta (máx. 300 palavras)</w:t>
      </w:r>
    </w:p>
    <w:p>
      <w:pPr>
        <w:pStyle w:val="Normal"/>
        <w:pBdr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sso Fundo, _______________ de 20____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ientador (a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ente (a)</w:t>
      </w:r>
    </w:p>
    <w:sectPr>
      <w:type w:val="nextPage"/>
      <w:pgSz w:w="11906" w:h="16838"/>
      <w:pgMar w:left="1077" w:right="107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16:00Z</dcterms:created>
  <dc:creator>FEAR</dc:creator>
  <dc:description/>
  <cp:keywords/>
  <dc:language>en-US</dc:language>
  <cp:lastModifiedBy>PPGEng</cp:lastModifiedBy>
  <cp:lastPrinted>2021-04-26T09:43:00Z</cp:lastPrinted>
  <dcterms:modified xsi:type="dcterms:W3CDTF">2021-10-29T18:25:00Z</dcterms:modified>
  <cp:revision>6</cp:revision>
  <dc:subject/>
  <dc:title>À Divisão de Pesquisa</dc:title>
</cp:coreProperties>
</file>