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TULO DO PROJ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, mês e ano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ELIMITAÇÃO DO TE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ítulo delimitado/reduzid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PROBLEMÁTICA (PROBLEMA DE PESQUIS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qui deve ser apresentado o problema de pesquisa, iniciando com uma breve contextualização do assunto, da área a que ele pertence e etc. Depois da contextualização, deve-se expor o problema a ser investigado. O problema de pesquisa implica sempre algumas perguntas, algumas questões, dúvidas que pretendem ser solucionadas com o trabalho futuro. Óbvio, portanto, que nessa parte devem aparecer interrogações (?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JUSTIFICATI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item deve-se falar da importância da pesquisa. Em termos gerais, a justificativa visa responder a questão “por que é importante investigar esse assunto?/ que diferença faz saber disso?”. Pode-se apresentar a relevância do trabalho desde diferentes perspectivas: cultural, acadêmica, profissional, social, econômica. Uma boa justificativa não precisa ser muito extensa, mas também não pode ser muito brev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OBJETIV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pesquisa tem sempre um objetivo geral (objetivo maior/ mais importante) e alguns objetivos específicos (objetivos menores/ complementares). Este item – mas apenas este item – pode ser apresentado em tópicos: um tópico para o objetivo geral e mais alguns para os objetivos específicos. Mas também pode ser colocado em forma de texto corrido. Utilizar verbos para iniciar os objetivos. Por exemplo: analisar, estudar, investigar, comparar, abordar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REVISÃO DE LITERATU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item é muito importante. Nele devem ser apresentados os conceitos principais que serão utilizados ou pressupostos na realização da pesquisa. Deve-se usar esse espaço para apresentar e aprofundar o contexto e os conceitos ligados ao “problema de pesquisa” do projeto de modo a preparar a posterior investigaçã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onceitos e problemáticas devem estar ancorados nos autores que servirão de referencial teórico para desenvolver a pesquisa pretendida. Não se trata simplesmente de citar autores ou lista-los com pequenas informações. É fundamental articulá-los entre si, mostrando coerência e consistência na argumentaç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sso é preciso fazer citações, para mostrar como o tema já foi abordado, investigado. As citações devem ser “encaixadas” no contexto da argumentação; não podem simplesmente ser atiradas no texto, fora de contexto. Devem ser utilizadas para apresentar um conceito, uma posição colocada pelos autores utilizad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nesse item pode ser incluído revisão de trabalhos anteriores que versaram sobre a temática/problema de pesquis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METODOLG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ucidar como será desenvolvida a pesquisa, que abordagem metodológica e que tipo de pesquisa e procedimentos serão utilizados. É importante esclarecer se a pesquisa será teórico-bibliográfica, documental ou empírica. Se utilizará o método hermenêutico, analítico, dialético ou hipotético-dedutivo. Se os procedimentos estudo sistemático de textos, documentos, aplicação de questionários, entrevistas, grupo focal ou diário de campo. O mais importante é informar de forma clara o caminho pretendido para desenvolver a pesqui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CRONOGR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de forma sucinta um cronograma para execução do projeto, ou seja, para a realização da pesquisa de mestrado/doutorado. Pode ser em forma de quadro dividindo as etapas da pesquisa nos 4 semestres do mestrado ou nos 8 semestres do doutorad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REFERÊNCI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r em ordem alfabética as obras referenciadas no proje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odelo apresentado é apenas uma sugestão de passos/estrutura para a elaboração do projeto de pesquisa a ser anexado no momento da inscrição do processo seletivo discente para ingresso no mestrado/doutorado. Outras possibilidades de projeto podem ser elaborados e serão aceitos pela comissão de seleção discente, desde que condizentes com um projeto de pesquisa para ingresso em mestrado/doutorad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pesquisa deve seguir as normas da ABNT mais recentes para Trabalhos Acadêmicos e, por fim, seguindo o especificado no edital para o doutorado o projeto de pesquisa deve ter entre 12 e 20 páginas e para o mestrado entre 7 e 10 páginas, incluindo capa e referência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31:00Z</dcterms:created>
  <dc:creator>andrei</dc:creator>
  <dc:description/>
  <cp:keywords/>
  <dc:language>en-US</dc:language>
  <cp:lastModifiedBy>Cleci</cp:lastModifiedBy>
  <cp:lastPrinted>2016-11-04T13:22:00Z</cp:lastPrinted>
  <dcterms:modified xsi:type="dcterms:W3CDTF">2023-03-12T23:19:00Z</dcterms:modified>
  <cp:revision>3</cp:revision>
  <dc:subject/>
  <dc:title/>
</cp:coreProperties>
</file>