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186690</wp:posOffset>
            </wp:positionV>
            <wp:extent cx="6826250" cy="107188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 xml:space="preserve">SOLICITAÇÃO DE PRORROGAÇÃO DO PRAZO DE MATRÍCULA NO CURSO DE MESTRADO/DOUTORADO EM EDUCAÇÃO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ENVIAR ESTA SOLICITAÇÃO PARA O E-MAIL DA SECRETARIA: ppgedu@upf.br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Conselho de Pós-Graduação em Educaçã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u,                                                    , juntamente com meu (a) orientador (a), solicito prorrogação do prazo de matrícula no Curso de                         em Educação, prevendo a necessidade de mais  meses para a conclusão do Curso. 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Abaixo segue o cronograma de atividades (banca de qualificação e de defesa) e a justificativa para esta solicitação de prorrogação do prazo de matrícula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ca de qualificação: 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ca de defesa: 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 xml:space="preserve">Justificativa: 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tes termos, pede deferimento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sso Fundo,             de             de 2023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124" w:firstLine="70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2124" w:firstLine="708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Padro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 </w:t>
      </w:r>
    </w:p>
    <w:p>
      <w:pPr>
        <w:pStyle w:val="Padro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Aluno (a)</w:t>
      </w:r>
    </w:p>
    <w:p>
      <w:pPr>
        <w:pStyle w:val="Padro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dro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__ </w:t>
      </w:r>
    </w:p>
    <w:p>
      <w:pPr>
        <w:pStyle w:val="Padro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ientador (a)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20:24:00Z</dcterms:created>
  <dc:creator>barbara</dc:creator>
  <dc:description/>
  <cp:keywords/>
  <dc:language>en-US</dc:language>
  <cp:lastModifiedBy>upf</cp:lastModifiedBy>
  <cp:lastPrinted>2016-06-13T14:36:00Z</cp:lastPrinted>
  <dcterms:modified xsi:type="dcterms:W3CDTF">2023-06-06T10:48:00Z</dcterms:modified>
  <cp:revision>11</cp:revision>
  <dc:subject/>
  <dc:title>SOLICITAÇÃO DE PRORROGAÇÃO DO PRAZO DE MATRÍCULA - MESTRADO EM EDUCAÇÃO/UPF</dc:title>
</cp:coreProperties>
</file>