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243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569"/>
        <w:gridCol w:w="1177"/>
        <w:gridCol w:w="644"/>
        <w:gridCol w:w="860"/>
        <w:gridCol w:w="2704"/>
      </w:tblGrid>
      <w:tr>
        <w:trPr>
          <w:trHeight w:val="454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ndara" w:hAnsi="Candara" w:cs="Candara"/>
                <w:b/>
                <w:b/>
                <w:bCs/>
                <w:sz w:val="32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28"/>
              </w:rPr>
              <w:t>Formulário para solicitação de qualificação/defesa Mest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adêmico(a)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4"/>
                <w:szCs w:val="24"/>
              </w:rPr>
              <w:t>Matrícula nº:</w:t>
            </w:r>
          </w:p>
        </w:tc>
      </w:tr>
      <w:tr>
        <w:trPr>
          <w:trHeight w:val="48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ficação (    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fesa (    )</w:t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tulo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nha de pesquisa: </w:t>
            </w:r>
          </w:p>
        </w:tc>
      </w:tr>
      <w:tr>
        <w:trPr>
          <w:trHeight w:val="359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:                                             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:  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) Presencial         (     ) Google Meet</w:t>
            </w:r>
          </w:p>
        </w:tc>
      </w:tr>
      <w:tr>
        <w:trPr>
          <w:trHeight w:val="24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36"/>
                <w:szCs w:val="24"/>
              </w:rPr>
              <w:t>Composição da Banca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oorientador(a):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[Se externo, informar IES/PPG, email e CPF ]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IES/PPG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embro interno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27" w:hanging="227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Membro suplente: </w:t>
            </w:r>
          </w:p>
        </w:tc>
      </w:tr>
      <w:tr>
        <w:trPr>
          <w:trHeight w:val="90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servações, quando necessárias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Assinatura do(a) Acadêmico(a)</w:t>
            </w: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de responsabilidade do discente e seu orientador: a leitura do Regimento Interno do Programa para indicação da composição da banca examinadora e o envio do trabalho aos membros da banca dentro de um prazo não inferior a 20 dias da data prevista para o exame de qualificação ou defes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ó serão aceitos formulários com os devidos campos preenchidos e o texto tese/dissertação anexado ao e-mai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2:00Z</dcterms:created>
  <dc:creator>User</dc:creator>
  <dc:description/>
  <cp:keywords/>
  <dc:language>en-US</dc:language>
  <cp:lastModifiedBy>Parecerista</cp:lastModifiedBy>
  <cp:lastPrinted>2019-10-24T10:26:00Z</cp:lastPrinted>
  <dcterms:modified xsi:type="dcterms:W3CDTF">2022-09-02T01:12:00Z</dcterms:modified>
  <cp:revision>3</cp:revision>
  <dc:subject/>
  <dc:title> </dc:title>
</cp:coreProperties>
</file>