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ORIAL DESCRI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o Fundo, mês e ano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ADOS DE IDENTIFI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comple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de Nascimen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dade e estado que resid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ção Acadêmi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uação Profissional Atual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RELATO DA TRAJETÓRIA FORMAT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RELATO DA TRAJETÓRIA PROFISSIO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TEMÁTICA(S) DE INTERESSE PARA A PESQUISA E PRODUTO EDUCACIO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31:00Z</dcterms:created>
  <dc:creator>andrei</dc:creator>
  <dc:description/>
  <cp:keywords/>
  <dc:language>en-US</dc:language>
  <cp:lastModifiedBy>Parecerista</cp:lastModifiedBy>
  <cp:lastPrinted>2016-11-04T13:22:00Z</cp:lastPrinted>
  <dcterms:modified xsi:type="dcterms:W3CDTF">2025-09-07T19:13:00Z</dcterms:modified>
  <cp:revision>6</cp:revision>
  <dc:subject/>
  <dc:title/>
</cp:coreProperties>
</file>