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9400" cy="8058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901" r="-7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69"/>
        <w:gridCol w:w="1177"/>
        <w:gridCol w:w="642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Formulário para solicitação de qualificação/defesa Doutorado</w:t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     ) Práticas Educativas em ensino de Ciências e Matemátic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   ) Tecnologias de informação, comunicação e interação aplicadas ao ensino de Ciências e Matemática</w:t>
            </w:r>
          </w:p>
        </w:tc>
      </w:tr>
      <w:tr>
        <w:trPr>
          <w:trHeight w:val="35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728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S/PPG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ro interno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2:00Z</dcterms:created>
  <dc:creator>User</dc:creator>
  <dc:description/>
  <cp:keywords/>
  <dc:language>en-US</dc:language>
  <cp:lastModifiedBy>upf</cp:lastModifiedBy>
  <cp:lastPrinted>2019-10-24T10:26:00Z</cp:lastPrinted>
  <dcterms:modified xsi:type="dcterms:W3CDTF">2023-07-22T15:03:00Z</dcterms:modified>
  <cp:revision>4</cp:revision>
  <dc:subject/>
  <dc:title> </dc:title>
</cp:coreProperties>
</file>