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MEMORIAL DESCRITIV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MÁXIMO CINCO PÁGINAS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DADOS DE IDENTIFICAÇÃO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de Formação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Área de Atuação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ESCRIÇÃO DO PROCESSO ACADÊMICO FORMATIV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DESCRIÇÃO DA TRAJETÓRIA PROFISSIONAL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DESCRIÇÃO DA ATUAÇÃO PROFISSIONAL ATUAL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 DESCRIÇÃO DO PRETENDIDO EM TERMOS DE ESTUDO/PESQUISA NA DISSERTAÇÃO/TESE E PRODUTO EDUCACIONAL </w:t>
      </w:r>
      <w:r>
        <w:rPr>
          <w:rFonts w:cs="Times New Roman" w:ascii="Times New Roman" w:hAnsi="Times New Roman"/>
          <w:bCs/>
          <w:sz w:val="24"/>
          <w:szCs w:val="24"/>
        </w:rPr>
        <w:t>(algo para guiar a entrevista e que pode ser alterado/ajustado no decorrer do curso, em caso de aprovação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 REFERÊNCIAS </w:t>
      </w:r>
      <w:r>
        <w:rPr>
          <w:rFonts w:cs="Times New Roman" w:ascii="Times New Roman" w:hAnsi="Times New Roman"/>
          <w:bCs/>
          <w:sz w:val="24"/>
          <w:szCs w:val="24"/>
        </w:rPr>
        <w:t>(se necess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39:00Z</dcterms:created>
  <dc:creator>andrei</dc:creator>
  <dc:description/>
  <cp:keywords/>
  <dc:language>en-US</dc:language>
  <cp:lastModifiedBy>Parecerista</cp:lastModifiedBy>
  <cp:lastPrinted>2016-11-04T13:22:00Z</cp:lastPrinted>
  <dcterms:modified xsi:type="dcterms:W3CDTF">2023-10-17T13:43:00Z</dcterms:modified>
  <cp:revision>3</cp:revision>
  <dc:subject/>
  <dc:title/>
</cp:coreProperties>
</file>