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vanish/>
          <w:sz w:val="22"/>
          <w:szCs w:val="22"/>
        </w:rPr>
      </w:pPr>
      <w:r>
        <w:rPr>
          <w:vanish/>
          <w:sz w:val="22"/>
          <w:szCs w:val="22"/>
        </w:rPr>
      </w:r>
    </w:p>
    <w:tbl>
      <w:tblPr>
        <w:tblW w:w="100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FORMULÁRIO DE AGENDAMENTO DA </w:t>
            </w:r>
            <w:bookmarkStart w:id="0" w:name="_Hlk203478563"/>
            <w:r>
              <w:rPr>
                <w:b/>
                <w:sz w:val="22"/>
                <w:szCs w:val="22"/>
              </w:rPr>
              <w:t>DEFESA FINAL</w:t>
            </w:r>
            <w:bookmarkEnd w:id="0"/>
          </w:p>
        </w:tc>
      </w:tr>
    </w:tbl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0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DOS DO CANDIDATO</w:t>
            </w:r>
          </w:p>
        </w:tc>
      </w:tr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me: ...........................................................................................Matrícula: ....................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mestre/ano primeira matrícula: ............./...........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rientador: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dicar se há coorientador. ..........................................................................</w:t>
            </w:r>
          </w:p>
        </w:tc>
      </w:tr>
    </w:tbl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0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DOS DA DEFESA DE DEFESA FINAL</w:t>
            </w:r>
          </w:p>
        </w:tc>
      </w:tr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a: ........................                                                    Horário: ...........................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ocal: .................................................................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2"/>
                <w:szCs w:val="22"/>
              </w:rPr>
              <w:t>Link do google meet caso a banca seja híbrida: ...............................................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Banca:</w:t>
            </w:r>
            <w:r>
              <w:rPr>
                <w:sz w:val="22"/>
                <w:szCs w:val="22"/>
              </w:rPr>
              <w:t xml:space="preserve"> composta no mínimo por 3 doutores, pelo orientador, um membro interno do PPGCTA (membro que acompanha o discente também durante a defesa de projeto e qualificação de mestrado) e um membro externo ao PPGCTA (necessário somente na banca final de defesa de dissertação) (Em conformidade com o Artigo 40 do Regimento (2021).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me completo e Email (Orientador)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ome completo e Email  (Co-orientador).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me completo e Email (Membro interno do PPGCTA)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/>
            </w:pPr>
            <w:r>
              <w:rPr>
                <w:sz w:val="22"/>
                <w:szCs w:val="22"/>
              </w:rPr>
              <w:t>Nome completo, Email (Membro externo ao PPGCTA e UPF) (necessário somente para defesa final de dissertação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me completo, Email (membro suplente)</w:t>
            </w:r>
          </w:p>
          <w:p>
            <w:pPr>
              <w:pStyle w:val="Normal"/>
              <w:spacing w:lineRule="auto" w:line="360"/>
              <w:ind w:left="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/>
      </w:pPr>
      <w:r>
        <w:rPr>
          <w:sz w:val="22"/>
          <w:szCs w:val="22"/>
        </w:rPr>
        <w:t>Passo Fundo, ______ de ____________ de 2025.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Assinatura do orientador     </w:t>
      </w:r>
    </w:p>
    <w:sectPr>
      <w:headerReference w:type="default" r:id="rId2"/>
      <w:type w:val="nextPage"/>
      <w:pgSz w:w="11906" w:h="16838"/>
      <w:pgMar w:left="1418" w:right="1418" w:gutter="0" w:header="709" w:top="76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4321810" cy="108204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33" r="-8" b="-33"/>
                  <a:stretch>
                    <a:fillRect/>
                  </a:stretch>
                </pic:blipFill>
                <pic:spPr bwMode="auto">
                  <a:xfrm>
                    <a:off x="0" y="0"/>
                    <a:ext cx="4321810" cy="10820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Arial" w:hAnsi="Arial" w:cs="Arial"/>
      <w:sz w:val="24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5T16:37:00Z</dcterms:created>
  <dc:creator>viecelli</dc:creator>
  <dc:description/>
  <cp:keywords/>
  <dc:language>en-US</dc:language>
  <cp:lastModifiedBy>Luciane Colla</cp:lastModifiedBy>
  <cp:lastPrinted>2012-03-20T08:52:00Z</cp:lastPrinted>
  <dcterms:modified xsi:type="dcterms:W3CDTF">2025-07-15T16:39:00Z</dcterms:modified>
  <cp:revision>4</cp:revision>
  <dc:subject/>
  <dc:title> </dc:title>
</cp:coreProperties>
</file>