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321810" cy="1082040"/>
            <wp:effectExtent l="0" t="0" r="0" b="0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 PARA SUBMISSÃO DE TESE DE DOUTORAD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andidato: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matrícula: 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: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oorientador (se houver): 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tese: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ÕES SOBRE A DEFESA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: ..............................                                                            Horário:  ..............................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 (Auditório do PPGAgr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cessita d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ideoconferência</w:t>
            </w:r>
            <w:r>
              <w:rPr>
                <w:rFonts w:cs="Arial" w:ascii="Arial" w:hAnsi="Arial"/>
                <w:sz w:val="22"/>
                <w:szCs w:val="22"/>
              </w:rPr>
              <w:t xml:space="preserve">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Sim – Informar nome, e-mail e telefone do participant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BANCA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ares: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Orientador:................................................................ Co-orientador: ..................................................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Membro interno 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Membro externo 1: ........................................................................................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S: ...................................................... E-mail: 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) Membro externo 2: 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S: ...................................................... E-mail: 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Membro interno ou externo: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S: ..................................................... E-mail: 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/ A banca deverá ter, no mínimo, dois titulares externos ao PPGAgro.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PARA SUBMISSÃO DA TESE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     ) ter cumprido, no mínimo, 62 créditos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) ter sido aprovado no exame de proficiência em língua inglesa e no segundo idio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ter sido aprovado no exame de qualificaç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) comprovar a submissão de um compuscrito a uma revista científica classificada pela áre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Ciências Agrárias I da Capes em A1, A2, B1 ou B2, com o aval do Orientador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A SEREM ENTREGUES JUNTO A ESTE FORMULÁRI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uma cópia para cada membro da banca da versão inicial da te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Comprovante de submissão de artigo para revista científica assinado pelo orientad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o Fundo,  ______ de ____________ de 20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sinatura do aluno                                                            Assinatura do orientador     </w:t>
      </w:r>
    </w:p>
    <w:sectPr>
      <w:type w:val="nextPage"/>
      <w:pgSz w:w="11906" w:h="16838"/>
      <w:pgMar w:left="1418" w:right="141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0:00Z</dcterms:created>
  <dc:creator>viecelli</dc:creator>
  <dc:description/>
  <cp:keywords/>
  <dc:language>en-US</dc:language>
  <cp:lastModifiedBy>UPF</cp:lastModifiedBy>
  <cp:lastPrinted>2012-03-20T08:54:00Z</cp:lastPrinted>
  <dcterms:modified xsi:type="dcterms:W3CDTF">2022-06-21T11:30:00Z</dcterms:modified>
  <cp:revision>3</cp:revision>
  <dc:subject/>
  <dc:title> </dc:title>
</cp:coreProperties>
</file>