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321810" cy="1082040"/>
            <wp:effectExtent l="0" t="0" r="0" b="0"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ÁRIO PARA SUBMISSÃO DA DISSERTAÇÃ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ÇÃ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aluno: 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matrícula: 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: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ientador (se houver): 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a dissertação: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ÇÕES SOBRE A DEFESA DA DISSERTAÇÃ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 .....................                                                                    Horário:  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: (Auditório PPGAgr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cessita d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ideoconferência</w:t>
            </w:r>
            <w:r>
              <w:rPr>
                <w:rFonts w:cs="Arial" w:ascii="Arial" w:hAnsi="Arial"/>
                <w:sz w:val="22"/>
                <w:szCs w:val="22"/>
              </w:rPr>
              <w:t xml:space="preserve">?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sim - Informe Nome, e-mail e telefone do participan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br/>
              <w:t>BAN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Orientador: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Coorientador: </w:t>
            </w:r>
            <w:r>
              <w:rPr>
                <w:rFonts w:cs="Arial" w:ascii="Arial" w:hAnsi="Arial"/>
                <w:sz w:val="22"/>
                <w:szCs w:val="22"/>
              </w:rPr>
              <w:t>(se houver) 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Membro interno: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Membro externo: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:........................................  E-mail: 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  <w:r>
              <w:rPr>
                <w:rFonts w:cs="Arial" w:ascii="Arial" w:hAnsi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S PARA SUBMISSÃO DA DISSERTAÇÃ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     ) ter cumprido, no mínimo, 36 crédito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ter sido aprovado no exame de proficiência em língua ingles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) comprovar a submissão de um compuscrito a uma revista científica classificada pe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es em A1, A2, B1 ou B2, no ano vigente, com o aval do Orientado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S A SEREM ENTREGUES JUNTO A ESTE FORMULÁRI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Uma cópia para cada membro da banca da versão inicial da dissertaç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Comprovante de submissão do artigo assinado pelo orientad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o Fundo,  ______ de ____________ de 20___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Assinatura do aluno                                                           Assinatura do orientador     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29:00Z</dcterms:created>
  <dc:creator>viecelli</dc:creator>
  <dc:description/>
  <cp:keywords/>
  <dc:language>en-US</dc:language>
  <cp:lastModifiedBy>UPF</cp:lastModifiedBy>
  <cp:lastPrinted>2012-03-20T08:54:00Z</cp:lastPrinted>
  <dcterms:modified xsi:type="dcterms:W3CDTF">2022-06-21T11:35:00Z</dcterms:modified>
  <cp:revision>3</cp:revision>
  <dc:subject/>
  <dc:title> </dc:title>
</cp:coreProperties>
</file>