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LEÇÃO PARA O CURSO DE MESTRADO EM CIÊNCIA E TECNOLOGIA DE ALIMENTOS</w:t>
      </w:r>
    </w:p>
    <w:p>
      <w:pPr>
        <w:pStyle w:val="NormalWeb"/>
        <w:spacing w:lineRule="auto" w:line="360" w:before="0" w:after="0"/>
        <w:jc w:val="both"/>
        <w:rPr>
          <w:rStyle w:val="StrongEmphasis"/>
          <w:sz w:val="22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ANEXO I - CARTA DE RECOMENDAÇÃO DO CANDIDATO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284"/>
        <w:gridCol w:w="992"/>
        <w:gridCol w:w="850"/>
        <w:gridCol w:w="1134"/>
        <w:gridCol w:w="1560"/>
      </w:tblGrid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NFORMANTE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NDIDATO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ição de víncul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ituição de vínculo:</w:t>
            </w:r>
          </w:p>
        </w:tc>
      </w:tr>
      <w:tr>
        <w:trPr/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 quadro abaixo, avalie o candidato marcando com “X” o conceito que melhor represente a sua opinião. Compare o candidato, em cada item, com um grupo representativo de estudantes qualificados para estudos de pós-graduação que tenha conhecido.</w:t>
            </w:r>
          </w:p>
        </w:tc>
      </w:tr>
      <w:tr>
        <w:trPr>
          <w:trHeight w:val="651" w:hRule="atLeast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baix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 mé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é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Ótim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m condiçõ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 informar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para conduzir trabalho científic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para expressar-se oralment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para redigir manuscritos acadêmicos e/ou científico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otivação para estudos avançado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abilidade emocional e maturidad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confiança e independênci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pacidade para trabalho em equip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lento criativo e/ou de inovação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á quanto tempo conhece o candidato?</w:t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m que condiçã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creva outras informações que julgue necessário a respeito do candid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,  _____ de _______________ de _____  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Cs w:val="24"/>
        </w:rPr>
        <w:t>Assinatura do informa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/>
    </w:pPr>
    <w:r>
      <w:rPr>
        <w:rFonts w:cs="Arial" w:ascii="Arial" w:hAnsi="Arial"/>
        <w:i/>
        <w:sz w:val="16"/>
      </w:rPr>
      <w:t>Esta carta de recomendação deve ser enviada através do email do informante à secretaria do PPGCTA via email (ppgcta@upf.br).</w:t>
    </w:r>
  </w:p>
  <w:p>
    <w:pPr>
      <w:pStyle w:val="Footer"/>
      <w:spacing w:before="0" w:after="20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321810" cy="1082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380" w:hanging="278"/>
      <w:jc w:val="both"/>
      <w:outlineLvl w:val="1"/>
    </w:pPr>
    <w:rPr>
      <w:rFonts w:cs="Calibri"/>
      <w:b/>
      <w:bCs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7C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5:00Z</dcterms:created>
  <dc:creator>user</dc:creator>
  <dc:description/>
  <cp:keywords/>
  <dc:language>en-US</dc:language>
  <cp:lastModifiedBy>Bárbara Biduski</cp:lastModifiedBy>
  <cp:lastPrinted>2013-09-30T14:39:00Z</cp:lastPrinted>
  <dcterms:modified xsi:type="dcterms:W3CDTF">2021-05-13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