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AL 11/2021: SELEÇÃO PARA O CURSO DE MESTRADO EM CIÊNCIA E TECNOLOGIA DE ALIMENTOS – INGRESSO 2022-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O DE CARTA DE RECOMENDAÇÃO DO CANDIDATO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284"/>
        <w:gridCol w:w="992"/>
        <w:gridCol w:w="850"/>
        <w:gridCol w:w="1134"/>
        <w:gridCol w:w="1560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NTE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DIDATO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 de vínc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 de víncul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quadro abaixo, avalie o candidato marcando com “X” o conceito que melhor represente a sua opinião. Compare o candidato, em cada item, com um grupo representativo de estudantes qualificados para estudos de pós-graduação que tenha conhecido.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baix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mé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é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Ót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m condi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 informar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para conduzir trabalho científic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para expressar-se oralme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para redigir manuscritos acadêmicos e/ou científic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ivação para estudos avançad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bilidade emocional e maturida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confiança e independênc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para trabalho em equip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ento criativo e/ou de ino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á quanto tempo conhece o candidato?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que condi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eva outras informações que julgue necessário a respeito do candid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,  _____ de _______________ de _____ 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>Assinatura do inform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>
        <w:rFonts w:cs="Arial" w:ascii="Arial" w:hAnsi="Arial"/>
        <w:i/>
        <w:sz w:val="16"/>
      </w:rPr>
      <w:t>Esta carta de recomendação deve ser enviada através do email do informante à secretaria do PPGCTA via email (ppgcta@upf.br).</w:t>
    </w:r>
  </w:p>
  <w:p>
    <w:pPr>
      <w:pStyle w:val="Footer"/>
      <w:spacing w:before="0" w:after="20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32181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380" w:hanging="278"/>
      <w:jc w:val="both"/>
      <w:outlineLvl w:val="1"/>
    </w:pPr>
    <w:rPr>
      <w:rFonts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7C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3:00Z</dcterms:created>
  <dc:creator>user</dc:creator>
  <dc:description/>
  <cp:keywords/>
  <dc:language>en-US</dc:language>
  <cp:lastModifiedBy>UPF</cp:lastModifiedBy>
  <cp:lastPrinted>2013-09-30T14:39:00Z</cp:lastPrinted>
  <dcterms:modified xsi:type="dcterms:W3CDTF">2021-10-29T13:33:00Z</dcterms:modified>
  <cp:revision>2</cp:revision>
  <dc:subject/>
  <dc:title/>
</cp:coreProperties>
</file>