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718"/>
        <w:gridCol w:w="2039"/>
      </w:tblGrid>
      <w:tr>
        <w:trPr>
          <w:trHeight w:val="1255" w:hRule="atLeast"/>
        </w:trPr>
        <w:tc>
          <w:tcPr>
            <w:tcW w:w="16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851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UNIVERSIDADE DE PASSO FUNDO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Faculdade de Agronomia e Medicina Veterinária Programa de Pós-Graduação em Bioexperiment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Curso de Mestrado </w:t>
            </w:r>
          </w:p>
        </w:tc>
        <w:tc>
          <w:tcPr>
            <w:tcW w:w="203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CACA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ÁRIO DE INSCRIÇÃO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5"/>
        <w:gridCol w:w="284"/>
        <w:gridCol w:w="1984"/>
        <w:gridCol w:w="284"/>
        <w:gridCol w:w="669"/>
        <w:gridCol w:w="1032"/>
        <w:gridCol w:w="567"/>
        <w:gridCol w:w="44"/>
        <w:gridCol w:w="381"/>
        <w:gridCol w:w="2551"/>
      </w:tblGrid>
      <w:tr>
        <w:trPr/>
        <w:tc>
          <w:tcPr>
            <w:tcW w:w="103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CANDIDATO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: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[   ] Fem. [   ] Masc.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: Rua:                                                                                nº:         Bairro: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.        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 DA INDICAÇÃO E DOCUMENTOS EXIGIDOS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inale com um “X” a quadrícula correspondente à modalidade pretendida e não esquecer de anexar os documentos exigidos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alidade:                                                   Documentos (código)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[    ] Aluno regular curso de Mestrado      [1] [2] [3] [4] [5] [6] [7] [8] [9] [10] [11]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 ]  Histórico do curso de Graduação (cópia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 2 ]  Diploma universitário (cópia) ou comprovante de conclusão do curso de Agronomia ou área afim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[ 3 ]  </w:t>
            </w:r>
            <w:r>
              <w:rPr>
                <w:i/>
                <w:sz w:val="22"/>
                <w:szCs w:val="22"/>
              </w:rPr>
              <w:t xml:space="preserve">Curriculum Lattes </w:t>
            </w:r>
            <w:r>
              <w:rPr>
                <w:sz w:val="22"/>
                <w:szCs w:val="22"/>
              </w:rPr>
              <w:t>(CNPq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 4 ]  Duas fotos 3X4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 5 ]  Carteira de identidade (uma cópia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 6 ]  CPF (uma cópia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 7 ]  Título eleitoral (uma cópia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 8 ]  Certidão de nascimento ou casamento (uma cópia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[ 9 ]  Duas cartas de recomendações fornecidas, preferencialmente, por professores ou pesquisadores.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" w:after="1"/>
              <w:ind w:left="170" w:right="1" w:hanging="170"/>
              <w:jc w:val="both"/>
              <w:rPr/>
            </w:pPr>
            <w:r>
              <w:rPr>
                <w:sz w:val="22"/>
                <w:szCs w:val="22"/>
              </w:rPr>
              <w:t>[10]  Comprovante de proficiência em português (para estrangeiros não latinos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11]  Comprovante de pagamento da taxa de inscrição.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* impressão do doc de pagamento após a inscrição </w:t>
            </w:r>
            <w:r>
              <w:rPr>
                <w:i/>
                <w:sz w:val="22"/>
                <w:szCs w:val="22"/>
              </w:rPr>
              <w:t>on lin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  <w:r>
              <w:rPr>
                <w:sz w:val="22"/>
                <w:szCs w:val="22"/>
              </w:rPr>
              <w:t xml:space="preserve">  Mestrado em Bioexperimentação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has de Pesquisa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[   ] Etiopatogenia, epidemiologia, e diagnóstico laboratorial de doenças transmissíveis e não transmissívei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giene, inspeção, microbiologia e composição química de alimento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FINANCIADORA DOS ESTUDOS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Possuo bolsa de estudo concedida (ou a ser concedida) pelo(a)________________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Manterei vínculo empregatício durante o curso, com manutenção dos vencimentos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Manterei vínculo empregatício durante o curso, sem vencimentos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Possuo emprego, mas dependerei de bolsa do curso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Não possuo emprego ou bolsa e desejo candidatar-me a uma bolsa do curso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.: </w:t>
            </w:r>
            <w:r>
              <w:rPr>
                <w:sz w:val="18"/>
                <w:szCs w:val="18"/>
              </w:rPr>
              <w:t>A aprovação na seleção não implica em compromisso do Curso com concessão de bolsa.  O candidato estrangeiro deverá ter meios para financiar seus estudos, uma vez que, as quotas disponíveis do Programa contemplam apenas brasileiros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 DE TRABALHO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que o interesse pelo curso e a linha de pesquisa para o qual está se inscrevendo e indique o assunto de preferência para desenvolver o trabalho de dissertação.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mo ficou sabendo do curso de Mestrado em Bioexperimentação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  ) site da UPF   (  ) folder   (  ) imprensa</w:t>
        <w:tab/>
        <w:t xml:space="preserve"> (  ) colega   (  ) outro....... qual?_______________________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       _____/_____/_____             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Local                               Data                                          Candidat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6:00Z</dcterms:created>
  <dc:creator>LRC-P</dc:creator>
  <dc:description/>
  <cp:keywords/>
  <dc:language>en-US</dc:language>
  <cp:lastModifiedBy>viecelli</cp:lastModifiedBy>
  <cp:lastPrinted>2007-11-26T16:37:00Z</cp:lastPrinted>
  <dcterms:modified xsi:type="dcterms:W3CDTF">2012-04-19T20:05:00Z</dcterms:modified>
  <cp:revision>14</cp:revision>
  <dc:subject/>
  <dc:title> 	</dc:title>
</cp:coreProperties>
</file>