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562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e de Qualificação de Doutorado (EQD) (conforme Instrução Normativa 01, PPGBIOEXP de 06/09/202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as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utorando, com a anuência do orientador, solicita seu exame de qualificação (EQD), via e-mail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bioexp@upf.br</w:t>
        </w:r>
      </w:hyperlink>
      <w:r>
        <w:rPr>
          <w:rFonts w:cs="Times New Roman" w:ascii="Times New Roman" w:hAnsi="Times New Roman"/>
          <w:sz w:val="24"/>
          <w:szCs w:val="24"/>
        </w:rPr>
        <w:t>), com 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formulário de solicitação de EQD (modelo PPGBIOEXP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histórico escolar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documento parcial de tese em formato digitaliza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V – normas da revista selecionada par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do Programa envia os documentos do EQD ao Conselho do Programa (CPG), que defere a solicitação e homologa a banca examinadora no prazo máximo de 15 (quinze) dias após a solicitação do doutorando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comunica ao doutorando a homologação do EQD e a autorização para o envio do documento parcial de tese (formato digital) e carta convite (modelo PPGBIOEXP) para a banca examinadora no prazo mínimo de 15 (quinze) dias antes da defes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inal da defesa a banca emitirá parecer de APROVADO ou NÃO APROVADO, devidamente registrado na Ata do EQD (modelo PPGBIOEXP);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ientador deverá enviar ao Conselho do programa a Ata do exame de qualificaçã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bioexp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5:00Z</dcterms:created>
  <dc:creator>Lu Ruschel</dc:creator>
  <dc:description/>
  <cp:keywords/>
  <dc:language>en-US</dc:language>
  <cp:lastModifiedBy>upf</cp:lastModifiedBy>
  <dcterms:modified xsi:type="dcterms:W3CDTF">2023-11-07T11:25:00Z</dcterms:modified>
  <cp:revision>2</cp:revision>
  <dc:subject/>
  <dc:title/>
</cp:coreProperties>
</file>