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</w:rPr>
            </w:pPr>
            <w:r>
              <w:rPr>
                <w:rFonts w:cs="Arial" w:ascii="Arial" w:hAnsi="Arial"/>
                <w:b/>
                <w:shadow/>
                <w:sz w:val="32"/>
              </w:rPr>
              <w:t>UNIVERSIDADE DE PASSO F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</w:rPr>
            </w:pPr>
            <w:r>
              <w:rPr>
                <w:rFonts w:cs="Arial" w:ascii="Arial" w:hAnsi="Arial"/>
                <w:b/>
                <w:shadow/>
                <w:sz w:val="32"/>
              </w:rPr>
              <w:t>Faculdade de Agronomia e Medicina Veterin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hadow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0"/>
                <w:szCs w:val="30"/>
              </w:rPr>
              <w:t>Programa de Pós-Graduação em Bioexperimentação - PPGBioexp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851"/>
        <w:gridCol w:w="992"/>
        <w:gridCol w:w="992"/>
        <w:gridCol w:w="992"/>
        <w:gridCol w:w="1560"/>
      </w:tblGrid>
      <w:tr>
        <w:trPr/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ARTA DE RECOMENDAÇÃO DO CANDIDATO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NTE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O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: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nha pretendi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nstituição vínculo: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Linha de Pesquisa:  _______________________________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quadro abaixo, avalie o candidato marcando com um X o conceito que melhor represente a sua opinião. Compare o candidato, em cada item, com um grupo representativo de estudantes qualificados para estudos de pós-graduação que tenha conhecido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ERÍSTICA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aixo da mé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d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tim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 cond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 informar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conduzir trabalho acadêmic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xpressar-se oralmen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screve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e emocional e maturidad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fiança e independênc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em equip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nsin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 criativo e/ou de inov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 conhece o candidato?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que condição?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espaço abaixo, forneça outras informações que julgue necessário para a admissão do candidato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________________,  _____ de _______________ de 20___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sinatura do inform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</w:rPr>
        <w:t xml:space="preserve">Esta carta de recomendação deve ser encaminhada, para o e-mail </w:t>
      </w:r>
      <w:hyperlink r:id="rId2">
        <w:r>
          <w:rPr>
            <w:rStyle w:val="InternetLink"/>
            <w:rFonts w:cs="Arial" w:ascii="Arial" w:hAnsi="Arial"/>
          </w:rPr>
          <w:t>ppgbioexp@upf.br</w:t>
        </w:r>
      </w:hyperlink>
      <w:r>
        <w:rPr>
          <w:rFonts w:cs="Arial" w:ascii="Arial" w:hAnsi="Arial"/>
        </w:rPr>
        <w:t>, pelo recomendante.</w:t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ioexp@up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15:00Z</dcterms:created>
  <dc:creator>Desconhecido</dc:creator>
  <dc:description/>
  <cp:keywords/>
  <dc:language>en-US</dc:language>
  <cp:lastModifiedBy>upf</cp:lastModifiedBy>
  <cp:lastPrinted>2012-04-19T10:42:00Z</cp:lastPrinted>
  <dcterms:modified xsi:type="dcterms:W3CDTF">2022-06-02T23:15:00Z</dcterms:modified>
  <cp:revision>2</cp:revision>
  <dc:subject/>
  <dc:title>UNIVERSIDADE DE PASSO FUNDO</dc:title>
</cp:coreProperties>
</file>