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Edital PPGBioexp 01/202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Formulário de solicitação de recredenciamento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as informações devem ser documentadas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</w:rPr>
        <w:t>Para:</w:t>
      </w:r>
      <w:r>
        <w:rPr>
          <w:sz w:val="22"/>
          <w:szCs w:val="22"/>
        </w:rPr>
        <w:t xml:space="preserve"> Conselho do Programa de Pós-graduação em Bioexperimentação (PPGBioexp)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Recredenciamento de docentes permanentes do PPGBioexp (Edital 01/2023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76"/>
        <w:ind w:left="708" w:firstLine="45"/>
        <w:jc w:val="both"/>
        <w:rPr>
          <w:sz w:val="22"/>
          <w:szCs w:val="22"/>
        </w:rPr>
      </w:pPr>
      <w:r>
        <w:rPr>
          <w:sz w:val="22"/>
          <w:szCs w:val="22"/>
        </w:rPr>
        <w:t>Eu.............................................................................................................................................. encaminho solicitação de recredenciamento como Docente Permanente do PPGBioexp.</w:t>
      </w:r>
    </w:p>
    <w:p>
      <w:pPr>
        <w:pStyle w:val="Normal"/>
        <w:spacing w:lineRule="auto" w:line="276"/>
        <w:ind w:left="708" w:firstLine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 anexo apresento os seguintes documentos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spacing w:lineRule="auto" w:line="276" w:before="0" w:after="53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. (</w:t>
        <w:tab/>
        <w:t xml:space="preserve">) Arquivo em PDF do Currículo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Latte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stando a produção científica em artigos no período 2021-2023; </w:t>
      </w:r>
    </w:p>
    <w:p>
      <w:pPr>
        <w:pStyle w:val="Default"/>
        <w:spacing w:lineRule="auto" w:line="276" w:before="0" w:after="53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b. (</w:t>
        <w:tab/>
        <w:t xml:space="preserve">) Comprovação de aceite de publicações, conforme item XX deste Edital; </w:t>
      </w:r>
    </w:p>
    <w:p>
      <w:pPr>
        <w:pStyle w:val="Default"/>
        <w:spacing w:lineRule="auto" w:line="276" w:before="0" w:after="53"/>
        <w:ind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. (</w:t>
        <w:tab/>
        <w:t>) Arquivo em PDF de artigos sem DOI, mas pontuados no Qualis indicado neste Edital;</w:t>
      </w:r>
    </w:p>
    <w:p>
      <w:pPr>
        <w:pStyle w:val="Default"/>
        <w:spacing w:lineRule="auto" w:line="276" w:before="0" w:after="53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d. (</w:t>
        <w:tab/>
        <w:t>) Declaração de ciência do Regimento Interno do Programa e da Instrução Normativa ProAcad 01/2023 (Anexo XX deste Edital);</w:t>
      </w:r>
    </w:p>
    <w:p>
      <w:pPr>
        <w:pStyle w:val="Default"/>
        <w:spacing w:lineRule="auto" w:line="276" w:before="0" w:after="53"/>
        <w:ind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. (</w:t>
        <w:tab/>
        <w:t>) Arquivo em PDF com os quadros de pontuação (anexos III e IV deste Edital) devidamente preenchidos e com o somatório da pontuação;</w:t>
      </w:r>
    </w:p>
    <w:p>
      <w:pPr>
        <w:pStyle w:val="Default"/>
        <w:spacing w:lineRule="auto" w:line="276" w:before="0" w:after="53"/>
        <w:ind w:left="708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f. (</w:t>
        <w:tab/>
        <w:t xml:space="preserve">) Arquivo em PDF dos projetos de extensão institucionalizados. </w:t>
      </w:r>
    </w:p>
    <w:p>
      <w:pPr>
        <w:pStyle w:val="Default"/>
        <w:spacing w:lineRule="auto" w:line="276" w:before="0" w:after="53"/>
        <w:ind w:left="708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Passo Fundo, ....../......../2023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Edital PPGBioexp 01/202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br/>
        <w:t>Anexo II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lang w:val="pt-BR"/>
        </w:rPr>
        <w:t>Declaração de ciência do Regimento Interno do Programa e da Instrução Normativa ProAcad 01/2023)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Default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e</w:t>
      </w:r>
      <w:r>
        <w:rPr>
          <w:rFonts w:cs="Times New Roman" w:ascii="Times New Roman" w:hAnsi="Times New Roman"/>
          <w:sz w:val="22"/>
          <w:szCs w:val="22"/>
          <w:lang w:val="pt-BR"/>
        </w:rPr>
        <w:t>: Professor(a):................................................................................</w:t>
      </w:r>
    </w:p>
    <w:p>
      <w:pPr>
        <w:pStyle w:val="Default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ar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: Conselho do Programa de Pós-Graduação em Bioexperimentação </w:t>
      </w:r>
    </w:p>
    <w:p>
      <w:pPr>
        <w:pStyle w:val="Default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ssunt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: Recredenciamento de Docente Permanente 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spacing w:lineRule="auto" w:line="276"/>
        <w:ind w:firstLine="708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ECLARAÇÃO DE CIÊNCIA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spacing w:lineRule="auto" w:line="276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Declaro, para os devidos fins, estar ciente do Regimento Interno do Programa de Pós-Graduação em Bioexperimentação e da Instrução Normativa ProAcad 01/2023.</w:t>
      </w:r>
    </w:p>
    <w:p>
      <w:pPr>
        <w:pStyle w:val="Default"/>
        <w:spacing w:lineRule="auto" w:line="276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spacing w:lineRule="auto" w:line="276"/>
        <w:ind w:left="708"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ab/>
        <w:tab/>
        <w:tab/>
        <w:t>_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ab/>
        <w:tab/>
        <w:tab/>
        <w:tab/>
        <w:t>Assinatura do Professor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>Passo Fundo, ......./........../2023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PPGBioexp 01/2023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dro de Pontuação em Produção Científica </w:t>
      </w:r>
    </w:p>
    <w:p>
      <w:pPr>
        <w:pStyle w:val="SemEspaamento"/>
        <w:rPr>
          <w:sz w:val="22"/>
          <w:lang w:val="pt-BR"/>
        </w:rPr>
      </w:pPr>
      <w:r>
        <w:rPr>
          <w:sz w:val="22"/>
          <w:lang w:val="pt-BR"/>
        </w:rPr>
        <w:t xml:space="preserve">Nome: </w:t>
      </w:r>
    </w:p>
    <w:p>
      <w:pPr>
        <w:pStyle w:val="SemEspaamento"/>
        <w:jc w:val="both"/>
        <w:rPr>
          <w:bCs/>
          <w:sz w:val="22"/>
          <w:lang w:val="pt-BR"/>
        </w:rPr>
      </w:pPr>
      <w:r>
        <w:rPr>
          <w:bCs/>
          <w:sz w:val="22"/>
          <w:lang w:val="pt-BR"/>
        </w:rPr>
        <w:t>Observações:</w:t>
      </w:r>
    </w:p>
    <w:p>
      <w:pPr>
        <w:pStyle w:val="SemEspaamento"/>
        <w:numPr>
          <w:ilvl w:val="0"/>
          <w:numId w:val="1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Incluir somente artigos publicados ou aceitos com a devida comprovação, conforme item 4.2.3 indicado no Edital 01/2023 PPGBioexp; caso o artigo tenha classificação no Qualis (Medicina Veterinária, 2017-2020), mas não possuir DOI, encaminhe o artigo na íntegra em arquivo PDF;</w:t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sz w:val="22"/>
          <w:lang w:val="pt-BR"/>
        </w:rPr>
        <w:t>Publicações SEM QUALIS serão consideradas desde que apresentem fator de impacto (JCR) e serão pontuados conforme Quadro de pontuação QUALIS equivalente deste anexo;</w:t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sz w:val="22"/>
          <w:lang w:val="pt-BR"/>
        </w:rPr>
        <w:t xml:space="preserve">Indique as publicações na ordem em que elas aparecem no CV </w:t>
      </w:r>
      <w:r>
        <w:rPr>
          <w:i/>
          <w:iCs/>
          <w:sz w:val="22"/>
          <w:lang w:val="pt-BR"/>
        </w:rPr>
        <w:t>Lattes</w:t>
      </w:r>
      <w:r>
        <w:rPr>
          <w:sz w:val="22"/>
          <w:lang w:val="pt-BR"/>
        </w:rPr>
        <w:t xml:space="preserve"> e inclua arquivo PDF do CV </w:t>
      </w:r>
      <w:r>
        <w:rPr>
          <w:i/>
          <w:iCs/>
          <w:sz w:val="22"/>
          <w:lang w:val="pt-BR"/>
        </w:rPr>
        <w:t>Lattes</w:t>
      </w:r>
      <w:r>
        <w:rPr>
          <w:sz w:val="22"/>
          <w:lang w:val="pt-BR"/>
        </w:rPr>
        <w:t xml:space="preserve"> com as publicações do período 2021/2023;</w:t>
      </w:r>
    </w:p>
    <w:p>
      <w:pPr>
        <w:pStyle w:val="SemEspaamento"/>
        <w:numPr>
          <w:ilvl w:val="0"/>
          <w:numId w:val="1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Faça a soma da pontuação no local indicado.</w:t>
      </w:r>
    </w:p>
    <w:p>
      <w:pPr>
        <w:pStyle w:val="SemEspaamento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17"/>
        <w:gridCol w:w="851"/>
        <w:gridCol w:w="1275"/>
        <w:gridCol w:w="99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ência completa da Publicaçã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Autores#, título, revista, volume, paginação e DO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CR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s 2017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atório da pontuação em artigos científic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obrigatório apenas para produções SEM QUAL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 destacar em negrito os docentes e discentes do PPGBioex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LIS EQUIVALEN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Ficha de Avaliação 2017 – 2020 (Medicina Veterinária)</w:t>
      </w:r>
    </w:p>
    <w:tbl>
      <w:tblPr>
        <w:tblW w:w="6347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ali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tos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Qualis e com JCR até 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Qualis e com JCR de 1,01 a 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Qualis e com JCR de 2,01 a 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Qualis e com JCR acima de 3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Edital PPGBioexp 01/2023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dro de Pontuação em Projetos de Extensã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021 até 202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851"/>
        <w:gridCol w:w="212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pro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tos*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matório da pontuação em artigos científicos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* A pontuação máxima considerada será de 40 pontos, correspondente à 20% da pontuação mínima, conforme item 5.1 deste edital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2445" cy="1085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244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 w:cs="Times New Roman"/>
      <w:szCs w:val="24"/>
      <w:lang w:val="pt-BR"/>
    </w:rPr>
  </w:style>
  <w:style w:type="character" w:styleId="RodapChar">
    <w:name w:val="Rodapé Char"/>
    <w:qFormat/>
    <w:rPr>
      <w:rFonts w:eastAsia="Times New Roman" w:cs="Times New Roman"/>
      <w:szCs w:val="24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27:00Z</dcterms:created>
  <dc:creator>reviewer</dc:creator>
  <dc:description/>
  <cp:keywords/>
  <dc:language>en-US</dc:language>
  <cp:lastModifiedBy>UPF</cp:lastModifiedBy>
  <dcterms:modified xsi:type="dcterms:W3CDTF">2023-04-24T19:27:00Z</dcterms:modified>
  <cp:revision>2</cp:revision>
  <dc:subject/>
  <dc:title/>
</cp:coreProperties>
</file>