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16039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425"/>
        <w:gridCol w:w="284"/>
        <w:gridCol w:w="1984"/>
        <w:gridCol w:w="284"/>
        <w:gridCol w:w="669"/>
        <w:gridCol w:w="748"/>
        <w:gridCol w:w="709"/>
        <w:gridCol w:w="186"/>
        <w:gridCol w:w="523"/>
        <w:gridCol w:w="2409"/>
      </w:tblGrid>
      <w:tr>
        <w:trPr/>
        <w:tc>
          <w:tcPr>
            <w:tcW w:w="103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ÁRIO DE INSCRIÇÃO</w:t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NTIFICAÇÃO DO CANDIDATO – </w:t>
            </w:r>
            <w:r>
              <w:rPr>
                <w:b/>
                <w:color w:val="FF0000"/>
                <w:sz w:val="22"/>
                <w:szCs w:val="22"/>
              </w:rPr>
              <w:t>Preencher digitalmente</w:t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e Completo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: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dade: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Órgão Emissor:       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Emissão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e Nascimento: 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: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: [   ] Fem. [   ] Masc.</w:t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Residencial: Rua:                                                               nº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: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D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.         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Profissional: Rua:                                                               nº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: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: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D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.         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DADE DA INDICAÇÃO E DOCUMENTOS EXIGIDOS</w:t>
            </w:r>
          </w:p>
        </w:tc>
      </w:tr>
      <w:tr>
        <w:trPr/>
        <w:tc>
          <w:tcPr>
            <w:tcW w:w="1034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ssinale com um “X” a quadrícula correspondente à modalidade pretendida e não se esqueça de anexar os documentos exigidos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dalidade:                                                   Documentos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[    ] Aluno regular para o mestrado  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[    ] Aluno regular para o doutorado  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) Formulário de inscrição  impresso e assinado (disponível em: www.ppgagro.upf.br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2 Cópias do histórico escolar do curso de graduaçã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2 Cópias do histórico escolar do curso de Mestrado, para os candidatos ao Doutorado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) 3 Cópias do diploma universitário (frente e verso), para candidatos já graduados, ou declaração do coordenador do curso com a previsão da data de colação de grau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) 3 Cópias do diploma do curso de Mestrado, para candidatos já titulados, ou declaração do curso, assinada pelo orientador e coordenador, com a data prevista para a defesa da dissertação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) Currículo Lattes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) Cópia simples (sem autenticação) de informações constantes no Currículo Lattes relativas a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tuação como bolsista de Iniciação Científica (Certificado institucional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trabalhos publicados em eventos científicos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artigos científicos publicados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ceite de publicação de artigos em revistas científicas (Declaração da revista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publicação de capítulo ou livros (capa do livro, ficha catalográfica e primeira página do capítulo)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ublicação de boletins técnicos ou similares (capa e contracapa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intercâmbio e/ou estágios no exterior (Declaração institucional ou documento similar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curso de especialização na área de Ciências agrárias ou áreas afins (Certificado)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) Duas fotos 3 x 4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) Três cópias da carteira de identidade e de título de eleitor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) Três cópias do CPF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) Três cópias da certidão de nascimento ou casamento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) Duas cópias do passaporte, para candidatos estrangeiros (em substituição aos itens h, i e j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) Duas cartas de recomendação (modelo anexo ao formulário de dados cadastrais, no link “Inscrições”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) Comprovante do pagamento de taxa de inscrição (R$ 80,00).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) Proposta de projeto de pesquisa para candidatos ao curso de Doutorado, conforme modelo anexo (Apêndice II).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*   impressão do boleto de pagamento após a inscrição </w:t>
            </w:r>
            <w:r>
              <w:rPr>
                <w:i/>
                <w:sz w:val="22"/>
                <w:szCs w:val="22"/>
              </w:rPr>
              <w:t>on line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 modelo do pré-projeto poderá ser encontrado no endereço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ppgagro.upf.br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Área de concentração: </w:t>
            </w:r>
            <w:r>
              <w:rPr>
                <w:sz w:val="22"/>
                <w:szCs w:val="22"/>
              </w:rPr>
              <w:t xml:space="preserve">  Produção e Proteção de Plantas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nhas de Pesquisa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  ] </w:t>
            </w:r>
            <w:r>
              <w:rPr>
                <w:bCs/>
                <w:sz w:val="22"/>
                <w:szCs w:val="22"/>
              </w:rPr>
              <w:t xml:space="preserve">Biotecnologia e recursos genéticos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  ] </w:t>
            </w:r>
            <w:r>
              <w:rPr>
                <w:bCs/>
                <w:sz w:val="22"/>
                <w:szCs w:val="22"/>
              </w:rPr>
              <w:t>Ecofisiologia e manejo de plantas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  ] </w:t>
            </w:r>
            <w:r>
              <w:rPr>
                <w:bCs/>
                <w:sz w:val="22"/>
                <w:szCs w:val="22"/>
              </w:rPr>
              <w:t>Horticultura e paisagismo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  ] </w:t>
            </w:r>
            <w:r>
              <w:rPr>
                <w:bCs/>
                <w:sz w:val="22"/>
                <w:szCs w:val="22"/>
              </w:rPr>
              <w:t>Proteção de plantas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  ] </w:t>
            </w:r>
            <w:r>
              <w:rPr>
                <w:bCs/>
                <w:sz w:val="22"/>
                <w:szCs w:val="22"/>
              </w:rPr>
              <w:t xml:space="preserve">Solos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Como ficou sabendo do curso de mestrado ou doutorado do PPGAgro?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  ) Site da UPF  (  ) Folder  (  ) imprensa</w:t>
        <w:tab/>
        <w:t>(  ) colega   (  ) outro      Qual?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 FINANCIADORA DOS ESTUDOS</w:t>
            </w:r>
          </w:p>
        </w:tc>
      </w:tr>
      <w:tr>
        <w:trPr/>
        <w:tc>
          <w:tcPr>
            <w:tcW w:w="103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20"/>
              <w:jc w:val="both"/>
              <w:rPr/>
            </w:pPr>
            <w:r>
              <w:rPr>
                <w:sz w:val="22"/>
                <w:szCs w:val="22"/>
              </w:rPr>
              <w:t>[   ] Possuo bolsa de estudo concedida (ou a ser concedida) por    _______________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 Manterei vínculo empregatício durante o curso, com manutenção dos vencimentos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 Manterei vínculo empregatício durante o curso, sem vencimentos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  ] Possuo emprego, mas dependerei de bolsa do curso.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 Não possuo emprego ou bolsa e desejo candidatar-me a uma bolsa do curso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tLeas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.: A aprovação na seleção não implica em compromisso do curso com concessão de bolsa.  O candidato estrangeiro deverá ter meios para financiar seus estudos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 DE TRABALHO </w:t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jc w:val="both"/>
              <w:rPr/>
            </w:pPr>
            <w:r>
              <w:rPr>
                <w:sz w:val="22"/>
                <w:szCs w:val="22"/>
              </w:rPr>
              <w:t>Justifique o interesse pelo curso e área para o qual está se inscrevendo e indique o assunto de preferência para desenvolver o trabalho de tese e/ou dissertação.</w:t>
            </w:r>
          </w:p>
        </w:tc>
      </w:tr>
      <w:tr>
        <w:trPr/>
        <w:tc>
          <w:tcPr>
            <w:tcW w:w="1031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atLeast" w:line="32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    _____/_____/_____             __________________________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Local                               Data                                          Candidato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42" w:footer="0" w:bottom="142"/>
      <w:pgBorders w:display="allPages" w:offsetFrom="page">
        <w:bottom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pgagro.upf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52:00Z</dcterms:created>
  <dc:creator>LRC-P</dc:creator>
  <dc:description/>
  <cp:keywords/>
  <dc:language>en-US</dc:language>
  <cp:lastModifiedBy>imagem</cp:lastModifiedBy>
  <cp:lastPrinted>2007-11-26T16:37:00Z</cp:lastPrinted>
  <dcterms:modified xsi:type="dcterms:W3CDTF">2017-10-02T14:03:00Z</dcterms:modified>
  <cp:revision>5</cp:revision>
  <dc:subject/>
  <dc:title> 	</dc:title>
</cp:coreProperties>
</file>