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480"/>
        <w:gridCol w:w="2166"/>
      </w:tblGrid>
      <w:tr>
        <w:trPr>
          <w:trHeight w:val="1134" w:hRule="atLeast"/>
        </w:trPr>
        <w:tc>
          <w:tcPr>
            <w:tcW w:w="1353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cs="Arial"/>
                <w:b/>
                <w:b/>
                <w:iCs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3360" cy="1007110"/>
                  <wp:effectExtent l="0" t="0" r="0" b="0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ind w:right="-212" w:hanging="0"/>
              <w:jc w:val="center"/>
              <w:rPr>
                <w:rFonts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/>
                <w:b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ULÁRIO DE ATIVIDADES DO EXAME DE QUALIFICAÇ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A ser preenchido pelo ORIENTADOR DO ALUNO, anexado ao processo e encaminhado ao CPG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CANDIDAT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e/ano primeira matrícula: ............./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ê de Orientaçã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 (Orientad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/ Indicar se há coorientado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A SEREM ANEXADOS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Análise crítica do artigo: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(Solicitado pelo Dr(a)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Projeto de Pesquisa “........................................................................................................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Solicitado pelo Dr(a)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Revisão Bibliográfica I, do tema “....................................................................................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(Solicitado pelo Dr(a)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Revisão Bibliográfica I, do tema “....................................................................................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(Solicitado pelo Dr(a)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S DA BANCA EXAMINADOR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  <w:r>
              <w:rPr>
                <w:rFonts w:cs="Arial" w:ascii="Arial" w:hAnsi="Arial"/>
                <w:sz w:val="24"/>
                <w:szCs w:val="24"/>
              </w:rPr>
              <w:t>: composta pelo Comitê de Orientação (C.O) e um quarto membro, externo ao PPGAgr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 (Orientado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  (C. 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  (C. 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  (Externo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: 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asso Fundo, ______ de ____________ de 20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Assinatura do orientador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9:00Z</dcterms:created>
  <dc:creator>viecelli</dc:creator>
  <dc:description/>
  <cp:keywords/>
  <dc:language>en-US</dc:language>
  <cp:lastModifiedBy>Rafael Rieder</cp:lastModifiedBy>
  <cp:lastPrinted>2012-03-20T08:52:00Z</cp:lastPrinted>
  <dcterms:modified xsi:type="dcterms:W3CDTF">2024-05-24T17:02:00Z</dcterms:modified>
  <cp:revision>3</cp:revision>
  <dc:subject/>
  <dc:title> </dc:title>
</cp:coreProperties>
</file>