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PARA SUBMISSÃO DE TESE DE DOUTORAD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matrícula: 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orientador (se houver)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DEFESA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..............................                                                            Horário:  ..............................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(Auditório do PPGAg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deoconfe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Sim – Informar nome, e-mail e telefone do particip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ANC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res: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Orientador:................................................................ Co-orientador: ..................................................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Membro interno 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Membro externo 1: .........................................................................................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: ...................................................... E-mail: 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) Membro externo 2: 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: ...................................................... E-mail: 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Membro interno ou externo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: ..................................................... E-mail: 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/ A banca deverá ter, no mínimo, dois titulares externos ao PPGAgro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SUBMISSÃO DA TES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ter cumprido, no mínimo, 45 crédito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ter sido aprovado no exame de proficiência em língua inglesa e no segundo idio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ter sido aprovado no exame de qualificaçã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comprovar a submissão de um compuscrito a uma revista científica classificada pela áre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Ciências Agrárias I da Capes em A1, A2, B1 ou B2, com o aval do Orientador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uma cópia para cada membro da banca da versão inicial da te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omprovante de submissão de artigo para revista científica assinado pelo orient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Fundo,  ______ de ____________ de 20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aluno                                                            Assinatura do orientador     </w:t>
      </w:r>
    </w:p>
    <w:sectPr>
      <w:type w:val="nextPage"/>
      <w:pgSz w:w="11906" w:h="16838"/>
      <w:pgMar w:left="1418" w:right="141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viecelli</dc:creator>
  <dc:description/>
  <cp:keywords/>
  <dc:language>en-US</dc:language>
  <cp:lastModifiedBy>lsementes</cp:lastModifiedBy>
  <cp:lastPrinted>2012-03-20T08:54:00Z</cp:lastPrinted>
  <dcterms:modified xsi:type="dcterms:W3CDTF">2023-02-16T15:16:00Z</dcterms:modified>
  <cp:revision>4</cp:revision>
  <dc:subject/>
  <dc:title> </dc:title>
</cp:coreProperties>
</file>