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3"/>
        <w:shd w:fill="FFFFFF" w:val="clear"/>
        <w:spacing w:lineRule="atLeast" w:line="300"/>
        <w:jc w:val="left"/>
        <w:rPr>
          <w:b w:val="false"/>
          <w:b w:val="false"/>
          <w:sz w:val="24"/>
          <w:szCs w:val="20"/>
        </w:rPr>
      </w:pPr>
      <w:r>
        <w:rPr>
          <w:sz w:val="24"/>
          <w:szCs w:val="20"/>
        </w:rPr>
        <w:t xml:space="preserve">NOME: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MATRÍCULA: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CURSO: </w:t>
      </w:r>
      <w:r>
        <w:rPr>
          <w:szCs w:val="20"/>
        </w:rPr>
        <w:t>PPGBioexp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Process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00" w:type="pct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253"/>
        <w:gridCol w:w="1527"/>
        <w:gridCol w:w="8"/>
        <w:gridCol w:w="827"/>
        <w:gridCol w:w="1110"/>
        <w:gridCol w:w="1251"/>
        <w:gridCol w:w="7"/>
        <w:gridCol w:w="1382"/>
        <w:gridCol w:w="8"/>
      </w:tblGrid>
      <w:tr>
        <w:trPr/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PROVEITAMENTO DE DISCIPLINAS CURSADAS COMO ALUNO ESPECIAL E/OU NO MESTRADO 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Ano/ Sem.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0"/>
              </w:rPr>
              <w:t>Modalidade</w:t>
            </w:r>
            <w:r>
              <w:rPr>
                <w:sz w:val="22"/>
                <w:szCs w:val="20"/>
                <w:vertAlign w:val="superscript"/>
              </w:rPr>
              <w:t>*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IE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  <w:t>Créditos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ceito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arec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PG</w:t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créditos: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roveitamento de exame de proficiência em língua estrangeira para doutorandos (anexar comprovação)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(s):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R – Aluno regular no mestrado                  E – Aluno especial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ada crédito equivale a 20 horas aulas.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erá informado “deferido” ou “indeferido” no espaço reservado ao parecer do CPG.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2"/>
          <w:szCs w:val="22"/>
        </w:rPr>
        <w:t>* Para alunos do curso de Mestrado poderão ser aproveitados, no máximo, 12 créditos como aluno especial.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2"/>
          <w:szCs w:val="22"/>
        </w:rPr>
        <w:t>* Para alunos do curso de Doutorado poderão ser aproveitados, no máximo, 12 créditos cursados durante o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Mest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a de Pós-Graduação em Bioexperimentação</w:t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-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luno(a)                                         Orientador(a)                              Coordenadora do PPGBioexp        </w:t>
      </w:r>
    </w:p>
    <w:sectPr>
      <w:type w:val="nextPage"/>
      <w:pgSz w:w="12240" w:h="15840"/>
      <w:pgMar w:left="1134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Cs w:val="24"/>
    </w:rPr>
  </w:style>
  <w:style w:type="character" w:styleId="Ttulo5Char">
    <w:name w:val="Título 5 Char"/>
    <w:qFormat/>
    <w:rPr>
      <w:b/>
    </w:rPr>
  </w:style>
  <w:style w:type="character" w:styleId="CorpodetextoChar">
    <w:name w:val="Corpo de texto Char"/>
    <w:qFormat/>
    <w:rPr>
      <w:b/>
      <w:sz w:val="24"/>
    </w:rPr>
  </w:style>
  <w:style w:type="character" w:styleId="Corpodetexto2Char">
    <w:name w:val="Corpo de texto 2 Char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u">
    <w:name w:val="qu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2:00Z</dcterms:created>
  <dc:creator>viecelli</dc:creator>
  <dc:description/>
  <cp:keywords/>
  <dc:language>en-US</dc:language>
  <cp:lastModifiedBy>upf</cp:lastModifiedBy>
  <cp:lastPrinted>2015-05-19T08:42:00Z</cp:lastPrinted>
  <dcterms:modified xsi:type="dcterms:W3CDTF">2023-10-31T14:32:00Z</dcterms:modified>
  <cp:revision>2</cp:revision>
  <dc:subject/>
  <dc:title> </dc:title>
</cp:coreProperties>
</file>