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HORÁRIO DAS AULAS MESTRADO DO 2º SEMESTRE DE 2022</w:t>
      </w:r>
    </w:p>
    <w:p>
      <w:pPr>
        <w:pStyle w:val="Subtitle"/>
        <w:rPr>
          <w:lang w:val="pt-BR" w:eastAsia="en-US"/>
        </w:rPr>
      </w:pPr>
      <w:r>
        <w:rPr/>
        <w:t>Turma 2022</w:t>
      </w:r>
    </w:p>
    <w:p>
      <w:pPr>
        <w:pStyle w:val="Subtitle"/>
        <w:rPr>
          <w:lang w:val="pt-BR" w:eastAsia="en-US"/>
        </w:rPr>
      </w:pPr>
      <w:r>
        <w:rPr>
          <w:lang w:val="pt-BR" w:eastAsia="en-US"/>
        </w:rPr>
        <w:t xml:space="preserve">01 a 06 de agosto de 2022                       </w:t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10"/>
        <w:gridCol w:w="2551"/>
        <w:gridCol w:w="2436"/>
        <w:gridCol w:w="285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2ª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3ª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4ª-Fei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5ª-Fei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6ª-Feira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08:00/11:3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f. Matheus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08:00/11:3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 xml:space="preserve">Prática Multidis. II Prática Multidis. II Prática Multidis. II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ática Multidis. 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eastAsia="Arial" w:cs="Arial"/>
                <w:sz w:val="20"/>
                <w:lang w:val="pt-BR"/>
              </w:rPr>
              <w:t xml:space="preserve">          </w:t>
            </w:r>
            <w:r>
              <w:rPr>
                <w:rFonts w:cs="Arial"/>
                <w:sz w:val="20"/>
                <w:lang w:val="pt-BR"/>
              </w:rPr>
              <w:t>Prof.Pa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08:00/11:3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Seminário I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Seminário I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Seminário I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Seminário II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fa. Pedr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:00/11:3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3:30/17:0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órum Multidisciplinar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órum Multidisciplinar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órum Multidisciplinar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órum Multidisciplinar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f. Márc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3:30/17: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color w:val="FF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ticas clinica de especialidade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Prof Pedro/ Joa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(09/6 a 11/10/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3:30/17: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f Julia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:30/17: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8:00/21:00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sz w:val="20"/>
                <w:szCs w:val="18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59765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pt-BR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  <w:lang w:val="pt-BR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  <w:t>PPOM 14Dissertação de Mestrado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  <w:t>Sala Ori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01Biologia e Biofilmes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04Estágio de Docência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30Fórum Multidisciplinar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POM 24Prática Multidisciplinar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inica/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10Seminário Multidisciplinar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Pratica de clinica de especialidades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98.75pt;mso-wrap-distance-left:7.05pt;mso-wrap-distance-right:7.05pt;mso-wrap-distance-top:0pt;mso-wrap-distance-bottom:0pt;margin-top:1.7pt;mso-position-vertical-relative:text;margin-left:1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480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pt-BR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lang w:val="pt-BR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darkGray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highlight w:val="darkGray"/>
                                <w:lang w:val="pt-BR"/>
                              </w:rPr>
                              <w:t>PPOM 14Dissertação de Mestrado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darkGray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highlight w:val="darkGray"/>
                                <w:lang w:val="pt-BR"/>
                              </w:rPr>
                              <w:t>Sala Ori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01Biologia e Biofilmes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04Estágio de Docência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30Fórum Multidisciplinar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OM 24Prática Multidisciplinar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nica/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10Seminário Multidisciplinar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Pratica de clinica de especialidades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ala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principal"/>
        <w:jc w:val="left"/>
        <w:rPr>
          <w:b/>
          <w:b/>
          <w:sz w:val="22"/>
          <w:szCs w:val="22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  <w:t>Cronograma das aulas: 12 a 16 set; 03 a 07/out; 07 a 12/nove; 28 de nov a 2/dez.</w:t>
      </w:r>
    </w:p>
    <w:sectPr>
      <w:type w:val="nextPage"/>
      <w:pgSz w:orient="landscape" w:w="16838" w:h="11906"/>
      <w:pgMar w:left="284" w:right="289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pt-BR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principal">
    <w:name w:val="Título principal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lang w:val="pt-BR" w:eastAsia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2:00Z</dcterms:created>
  <dc:creator>veridiana</dc:creator>
  <dc:description/>
  <cp:keywords/>
  <dc:language>en-US</dc:language>
  <cp:lastModifiedBy>UPF</cp:lastModifiedBy>
  <cp:lastPrinted>2022-06-28T11:15:00Z</cp:lastPrinted>
  <dcterms:modified xsi:type="dcterms:W3CDTF">2022-06-28T14:25:00Z</dcterms:modified>
  <cp:revision>89</cp:revision>
  <dc:subject/>
  <dc:title>                         </dc:title>
</cp:coreProperties>
</file>