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rincip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 DAS AULAS MESTRADO  DO 4º SEMESTRE DE 2023</w:t>
      </w:r>
    </w:p>
    <w:p>
      <w:pPr>
        <w:pStyle w:val="Subtitle"/>
        <w:rPr/>
      </w:pPr>
      <w:r>
        <w:rPr/>
        <w:t>Turma 2022</w:t>
      </w:r>
    </w:p>
    <w:p>
      <w:pPr>
        <w:pStyle w:val="Subtitle"/>
        <w:rPr/>
      </w:pPr>
      <w:r>
        <w:rPr/>
        <w:t>14 a 18 de agosto de 2023</w:t>
      </w:r>
    </w:p>
    <w:tbl>
      <w:tblPr>
        <w:tblW w:w="1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977"/>
        <w:gridCol w:w="2651"/>
        <w:gridCol w:w="2694"/>
        <w:gridCol w:w="2694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2ª-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ª-Fei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ª-F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ª-F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ª-Feira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:00/11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:00/11: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:00/11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Seminário multidis I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Seminário multidis I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Seminário multidis I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Seminário multidis I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a Michel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:00/11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:00/11: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30/17: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30/17: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30/17: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30/17: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30/17: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7:30/20: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ípios da escrita científ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ípios da escrita científ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ípios da escrita científ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ípios da escrita científ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rof. Álvar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7:30/20: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ípios da escrita científ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ípios da escrita científ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ípios da escrita científ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ípios da escrita científ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rof Fernan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6597650" cy="748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0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LO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POM 16Dissertação de Mestrado IV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la de orient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POM 12Seminário Multidisciplinar IV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la 4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POM 35Principios básicos da escrita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la 4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pt;height:58.95pt;mso-wrap-distance-left:7.05pt;mso-wrap-distance-right:7.05pt;mso-wrap-distance-top:0pt;mso-wrap-distance-bottom:0pt;margin-top:1.7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0"/>
                        <w:gridCol w:w="3480"/>
                      </w:tblGrid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LO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POM 16Dissertação de Mestrado IV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la de orient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POM 12Seminário Multidisciplinar IV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la 4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POM 35Principios básicos da escrita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la 4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2"/>
          <w:szCs w:val="22"/>
        </w:rPr>
        <w:t>Cronograma das aulas: 11 a 15 set; 16 a 20/out; 06a 10/nove; 27 de nov a 1/dez.</w:t>
      </w:r>
    </w:p>
    <w:sectPr>
      <w:type w:val="nextPage"/>
      <w:pgSz w:orient="landscape" w:w="16838" w:h="11906"/>
      <w:pgMar w:left="2880" w:right="2258" w:gutter="0" w:header="0" w:top="3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Ttuloprincipal">
    <w:name w:val="Título principal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43:00Z</dcterms:created>
  <dc:creator>fabi</dc:creator>
  <dc:description/>
  <cp:keywords/>
  <dc:language>en-US</dc:language>
  <cp:lastModifiedBy>UPF</cp:lastModifiedBy>
  <cp:lastPrinted>2022-06-23T11:20:00Z</cp:lastPrinted>
  <dcterms:modified xsi:type="dcterms:W3CDTF">2023-06-12T18:50:00Z</dcterms:modified>
  <cp:revision>106</cp:revision>
  <dc:subject/>
  <dc:title>UNIVERSIDADE DE PASSO FUNDO</dc:title>
</cp:coreProperties>
</file>