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princip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ORÁRIO DAS AULAS DO DOUTORADO DO 4º SEMESTRE DE 2023</w:t>
      </w:r>
    </w:p>
    <w:p>
      <w:pPr>
        <w:pStyle w:val="Subtit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urma 2022</w:t>
      </w:r>
    </w:p>
    <w:p>
      <w:pPr>
        <w:pStyle w:val="Subtit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1 a 28 de agosto de 2023</w:t>
      </w:r>
    </w:p>
    <w:tbl>
      <w:tblPr>
        <w:tblW w:w="14601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8"/>
        <w:gridCol w:w="2977"/>
        <w:gridCol w:w="2551"/>
        <w:gridCol w:w="2552"/>
        <w:gridCol w:w="2409"/>
      </w:tblGrid>
      <w:tr>
        <w:trPr>
          <w:trHeight w:val="387" w:hRule="atLeas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ª-Fei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ª-F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ª-Fei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ª-F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ª-Feira</w:t>
            </w:r>
          </w:p>
        </w:tc>
      </w:tr>
      <w:tr>
        <w:trPr>
          <w:trHeight w:val="2915" w:hRule="atLeas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darkGray"/>
              </w:rPr>
            </w:pPr>
            <w:r>
              <w:rPr>
                <w:rFonts w:cs="Arial" w:ascii="Arial" w:hAnsi="Arial"/>
                <w:sz w:val="18"/>
                <w:szCs w:val="18"/>
                <w:highlight w:val="darkGra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:00/11:3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ese de doutorado 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:00/11:3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e de doutorado I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:00/11: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e de doutorado 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:00/11:3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e de doutorado I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:00/11:3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e de doutorado IV</w:t>
            </w:r>
          </w:p>
        </w:tc>
      </w:tr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30/17: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e de doutorado 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:30/17: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tica do ingles em ensin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tica do ingles em ensin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tica do ingles em ensino Pratica do ingles em ensin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a Álvar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30/17: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tica do ingles em ensin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tica do ingles em ensin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tica do ingles em ensino Pratica do ingles em ensin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a Pau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30/17: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e de doutorado I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:30/17: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e de doutorado IV</w:t>
            </w:r>
          </w:p>
        </w:tc>
      </w:tr>
      <w:tr>
        <w:trPr>
          <w:trHeight w:val="2425" w:hRule="atLeas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:30/20:55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e de doutorado 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:30/20:55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e de doutorado I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:30/20:55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e de doutorado 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:30/20:5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e de doutorado I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:30/20:55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e de doutorado IV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6615430" cy="432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10"/>
                              <w:gridCol w:w="3508"/>
                            </w:tblGrid>
                            <w:tr>
                              <w:trPr/>
                              <w:tc>
                                <w:tcPr>
                                  <w:tcW w:w="6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ISCIPLINA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18"/>
                                      <w:szCs w:val="18"/>
                                    </w:rPr>
                                    <w:t>LOC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se de doutorado IV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atica do ingles no ensino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34.05pt;mso-wrap-distance-left:7.05pt;mso-wrap-distance-right:7.05pt;mso-wrap-distance-top:0pt;mso-wrap-distance-bottom:0pt;margin-top:1.7pt;mso-position-vertical-relative:text;margin-left:3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10"/>
                        <w:gridCol w:w="3508"/>
                      </w:tblGrid>
                      <w:tr>
                        <w:trPr/>
                        <w:tc>
                          <w:tcPr>
                            <w:tcW w:w="6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ISCIPLINA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18"/>
                                <w:szCs w:val="18"/>
                              </w:rPr>
                              <w:t>LOC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se de doutorado IV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atica do ingles no ensino</w:t>
                            </w:r>
                          </w:p>
                        </w:tc>
                        <w:tc>
                          <w:tcPr>
                            <w:tcW w:w="35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/>
      </w:pPr>
      <w:r>
        <w:rPr/>
        <w:tab/>
      </w:r>
      <w:r>
        <w:rPr>
          <w:color w:val="FF0000"/>
          <w:sz w:val="18"/>
          <w:szCs w:val="18"/>
        </w:rPr>
        <w:t>Cronograma: 18 a 22 de setembro, 23 a 27 de outubro, 13 a 17 nov, 4 a 8 de dezembro</w:t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type w:val="nextPage"/>
      <w:pgSz w:orient="landscape" w:w="16838" w:h="11906"/>
      <w:pgMar w:left="2880" w:right="225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otexto">
    <w:name w:val="Corpo do texto"/>
    <w:basedOn w:val="Normal"/>
    <w:qFormat/>
    <w:pPr>
      <w:spacing w:before="0" w:after="120"/>
    </w:pPr>
    <w:rPr/>
  </w:style>
  <w:style w:type="paragraph" w:styleId="Ttuloprincipal">
    <w:name w:val="Título principal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8:45:00Z</dcterms:created>
  <dc:creator>fabi</dc:creator>
  <dc:description/>
  <cp:keywords/>
  <dc:language>en-US</dc:language>
  <cp:lastModifiedBy>UPF</cp:lastModifiedBy>
  <cp:lastPrinted>2020-07-09T16:30:00Z</cp:lastPrinted>
  <dcterms:modified xsi:type="dcterms:W3CDTF">2023-06-12T19:23:00Z</dcterms:modified>
  <cp:revision>64</cp:revision>
  <dc:subject/>
  <dc:title>UNIVERSIDADE DE PASSO FUNDO</dc:title>
</cp:coreProperties>
</file>