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RÁRIO DAS AULAS DO DOUTORADO DO 4º SEMESTRE DE 2022</w:t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rma 2021</w:t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8 a 13 de agosto de 2022 </w:t>
      </w:r>
    </w:p>
    <w:tbl>
      <w:tblPr>
        <w:tblW w:w="14601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8"/>
        <w:gridCol w:w="2977"/>
        <w:gridCol w:w="2551"/>
        <w:gridCol w:w="2552"/>
        <w:gridCol w:w="2409"/>
      </w:tblGrid>
      <w:tr>
        <w:trPr>
          <w:trHeight w:val="387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ª-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ª-F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ª-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ª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ª-Feira</w:t>
            </w:r>
          </w:p>
        </w:tc>
      </w:tr>
      <w:tr>
        <w:trPr>
          <w:trHeight w:val="2915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 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 Álv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/17: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 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a Már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30/17: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/17: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/17: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/17: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</w:tc>
      </w:tr>
      <w:tr>
        <w:trPr>
          <w:trHeight w:val="3054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30/20:55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30/20:55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30/20:55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30/20: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30/20:55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6615430" cy="43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0"/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LO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se de doutorado IV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atica do ingles no ens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4.05pt;mso-wrap-distance-left:7.05pt;mso-wrap-distance-right:7.05pt;mso-wrap-distance-top:0pt;mso-wrap-distance-bottom:0pt;margin-top:1.7pt;mso-position-vertical-relative:text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0"/>
                        <w:gridCol w:w="3508"/>
                      </w:tblGrid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LO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se de doutorado IV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tica do ingles no ensino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ab/>
      </w:r>
      <w:r>
        <w:rPr>
          <w:color w:val="FF0000"/>
          <w:sz w:val="18"/>
          <w:szCs w:val="18"/>
        </w:rPr>
        <w:t>Cronograma: 08 a 13 de agosto, 26 a 30 de setembro, 17 a 22 de outubro, 21 a 26 nov, 5 a 10 de dezembro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orient="landscape" w:w="16838" w:h="11906"/>
      <w:pgMar w:left="2880" w:right="22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45:00Z</dcterms:created>
  <dc:creator>fabi</dc:creator>
  <dc:description/>
  <cp:keywords/>
  <dc:language>en-US</dc:language>
  <cp:lastModifiedBy>UPF</cp:lastModifiedBy>
  <cp:lastPrinted>2020-07-09T16:30:00Z</cp:lastPrinted>
  <dcterms:modified xsi:type="dcterms:W3CDTF">2022-06-28T13:54:00Z</dcterms:modified>
  <cp:revision>63</cp:revision>
  <dc:subject/>
  <dc:title>UNIVERSIDADE DE PASSO FUNDO</dc:title>
</cp:coreProperties>
</file>