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tuloprincip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ÁRIO DAS AULAS DO DOUTORADO DO 2º SEMESTRE DE 2023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ma 2023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a 25 de agosto de 2023</w:t>
      </w:r>
    </w:p>
    <w:tbl>
      <w:tblPr>
        <w:tblW w:w="1474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977"/>
        <w:gridCol w:w="2693"/>
        <w:gridCol w:w="2835"/>
        <w:gridCol w:w="2410"/>
      </w:tblGrid>
      <w:tr>
        <w:trPr>
          <w:trHeight w:val="38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-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-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-Feira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inario pesquisa I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 Ped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darkGra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pes.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pes.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pes.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agio de docencia pes. I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 João</w:t>
            </w:r>
          </w:p>
        </w:tc>
      </w:tr>
      <w:tr>
        <w:trPr>
          <w:trHeight w:val="1816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Álv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 Álvaro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estatistica I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 Cassi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órum projeto de  tes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órum projeto de  tes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órum projeto de  tes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órum projeto de  tes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 Paul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I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demiolog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pidemiolog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demi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 Ferna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se de doutorado I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615430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se de doutorado I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de ori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ioestatística I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eminário Multi em pesquisa I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órum multi de projeto de tes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pidemiologi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tica do ingles em ens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8.45pt;mso-wrap-distance-left:7.05pt;mso-wrap-distance-right:7.05pt;mso-wrap-distance-top:0pt;mso-wrap-distance-bottom:0pt;margin-top:1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508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se de doutorado I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de ori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oestatística I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minário Multi em pesquisa I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órum multi de projeto de tese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pidemiologi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tica do ingles em ensino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la 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princip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"/>
        <w:spacing w:before="0" w:after="60"/>
        <w:jc w:val="center"/>
        <w:rPr/>
      </w:pPr>
      <w:r>
        <w:rPr>
          <w:color w:val="FF0000"/>
          <w:sz w:val="18"/>
          <w:szCs w:val="18"/>
        </w:rPr>
        <w:t>Cronograma: 18 a 22 de setembro, 23 a 27 de outubro, 13 a 17 nov, 4 a 8 de dezembro</w:t>
      </w:r>
    </w:p>
    <w:sectPr>
      <w:type w:val="nextPage"/>
      <w:pgSz w:orient="landscape" w:w="16838" w:h="11906"/>
      <w:pgMar w:left="2880" w:right="225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5:00Z</dcterms:created>
  <dc:creator>fabi</dc:creator>
  <dc:description/>
  <cp:keywords/>
  <dc:language>en-US</dc:language>
  <cp:lastModifiedBy>UPF</cp:lastModifiedBy>
  <cp:lastPrinted>2023-06-12T16:11:00Z</cp:lastPrinted>
  <dcterms:modified xsi:type="dcterms:W3CDTF">2023-07-03T12:58:00Z</dcterms:modified>
  <cp:revision>111</cp:revision>
  <dc:subject/>
  <dc:title>UNIVERSIDADE DE PASSO FUNDO</dc:title>
</cp:coreProperties>
</file>