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tuloprincip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RÁRIO DAS AULAS DO DOUTORADO DO 2º SEMESTRE DE 2022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rma 2022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8 a 13 de agosto de 2022</w:t>
      </w:r>
    </w:p>
    <w:tbl>
      <w:tblPr>
        <w:tblW w:w="1474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977"/>
        <w:gridCol w:w="2693"/>
        <w:gridCol w:w="2835"/>
        <w:gridCol w:w="2410"/>
      </w:tblGrid>
      <w:tr>
        <w:trPr>
          <w:trHeight w:val="38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-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-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ª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ª-Feira</w:t>
            </w:r>
          </w:p>
        </w:tc>
      </w:tr>
      <w:tr>
        <w:trPr>
          <w:trHeight w:val="2915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agio de docencia I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agio de docencia I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agio de docencia I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agio de docencia I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 Mathe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 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 Álv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 de doutorado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dark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inario pesquisa II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inario pesquisa II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inario pesquisa II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inario pesquisa II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a P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dark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dark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 de doutorado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darkGray"/>
              </w:rPr>
            </w:r>
          </w:p>
        </w:tc>
      </w:tr>
      <w:tr>
        <w:trPr>
          <w:trHeight w:val="1816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30/17:0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 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a Márcia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pidemiolog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pidemiolog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f Fern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estatistica II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estatistica II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estatistica II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estatistica II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 Kau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30/17: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órum projeto de pes. tes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órum projeto de pesqui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órum projeto de pesqui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órum projeto de pesqui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 Kau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 de doutorado II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 de doutorado II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 de doutorado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 de doutorado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 de doutorado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615430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se de doutorado II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 de orien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oestatístic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minário Multi em pesquisa II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órum multi de projeto de tes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pidemiologi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tica do ingles em pesquis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78.45pt;mso-wrap-distance-left:7.05pt;mso-wrap-distance-right:7.05pt;mso-wrap-distance-top:0pt;mso-wrap-distance-bottom:0pt;margin-top:1.7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  <w:gridCol w:w="3508"/>
                      </w:tblGrid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se de doutorado II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 de orien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oestatística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minário Multi em pesquisa II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órum multi de projeto de tese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pidemiologia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tica do ingles em pesquisa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 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princip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spacing w:before="0" w:after="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ronograma: 08 a 13 de agosto, 26 a 30 de setembro, 17 a 22 de outubro, 21 a 26 nov, 5 a 10 de dezembro</w:t>
      </w:r>
    </w:p>
    <w:sectPr>
      <w:type w:val="nextPage"/>
      <w:pgSz w:orient="landscape" w:w="16838" w:h="11906"/>
      <w:pgMar w:left="2880" w:right="22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5:00Z</dcterms:created>
  <dc:creator>fabi</dc:creator>
  <dc:description/>
  <cp:keywords/>
  <dc:language>en-US</dc:language>
  <cp:lastModifiedBy>UPF</cp:lastModifiedBy>
  <cp:lastPrinted>2022-06-27T11:36:00Z</cp:lastPrinted>
  <dcterms:modified xsi:type="dcterms:W3CDTF">2022-06-28T13:54:00Z</dcterms:modified>
  <cp:revision>105</cp:revision>
  <dc:subject/>
  <dc:title>UNIVERSIDADE DE PASSO FUNDO</dc:title>
</cp:coreProperties>
</file>