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5440" cy="131889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318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UBMISSÃO DE TESE DE DOUTORADO – turmas anteriores a 2024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rientador(a)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orientador(a)  (se ti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tes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..............................Horário:  ..............................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presencial, online, híbrido (inserir o link))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rientador(a):........................................................ Coorientador(a): 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itular 1 (externo):..............................................IES:..................................................e-mail ou tel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itular 2 (externo):..............................................IES:..................................................e-mail ou tel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Titular 3 (PPGOdonto): 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uplente 1(externo):...............................................IES: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uplente 2 (externo):..............................................IES: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uplente 3 (PPGOdonto): 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: A banca será composta por doutores, preferencialmente vinculados a um programa de pós-graduação credenciado pela Capes. A banca será composta por quatro membros titulares e três suplentes. Deverá compor a banca examinadora, no mínimo, dois examinadores externos ao PPGOdonto. Os membros suplentes da banca deverão ser um docente permanente do PPGOdonto e dois docentes externos ao Program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PARA SUBMISSÃO DA TE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) o(a)  aluno(a)  deve integralizar, no mínimo, 42 unidades de créditos; sendo 34 créditos em disciplinas, 4 créditos de orientação (Tese de Doutorado) e 4 créditos de Estágios de Docência e Pesqui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provar aprovação no exame de proficiência em uma terceira língua, além das línguas portuguesa e ingle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ter sido aprovado(a) no exame de qualificaçã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entregar o comprovante de aceite ou publicação de no mínimo, um artigo científico (Qualis CAPES maior ou igual a B2),  com coautoria do orientador(a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ter assistido a pelo menos dez EQPPs e dez defesas de dissertação ou tese no PPGOdonto, durante o período do doutorad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entregar as copias dos e-mails de confirmação da ban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uma (1) cópia da versão inicial da te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sso Fundo, ______ de ____________ de 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natura do(a) aluno(a)                                                    Assinatura do(a) orientador(a)  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54:00Z</dcterms:created>
  <dc:creator>viecelli</dc:creator>
  <dc:description/>
  <cp:keywords/>
  <dc:language>en-US</dc:language>
  <cp:lastModifiedBy>Alessandra de Fatima Costa</cp:lastModifiedBy>
  <cp:lastPrinted>2012-03-20T08:54:00Z</cp:lastPrinted>
  <dcterms:modified xsi:type="dcterms:W3CDTF">2025-08-20T20:08:00Z</dcterms:modified>
  <cp:revision>10</cp:revision>
  <dc:subject/>
  <dc:title> </dc:title>
</cp:coreProperties>
</file>