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  <w:gridCol w:w="727"/>
      </w:tblGrid>
      <w:tr>
        <w:trPr>
          <w:trHeight w:val="1990" w:hRule="atLeast"/>
        </w:trPr>
        <w:tc>
          <w:tcPr>
            <w:tcW w:w="9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right" w:pos="7901" w:leader="none"/>
              </w:tabs>
              <w:rPr/>
            </w:pPr>
            <w:r>
              <w:rPr/>
              <w:softHyphen/>
              <w:softHyphen/>
              <w:softHyphen/>
              <w:softHyphen/>
              <w:softHyphen/>
              <w:tab/>
            </w:r>
          </w:p>
          <w:tbl>
            <w:tblPr>
              <w:tblW w:w="965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</w:tblGrid>
            <w:tr>
              <w:trPr>
                <w:trHeight w:val="2143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5440" cy="1318895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5440" cy="1318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en-US"/>
                    </w:rPr>
                    <w:drawing>
                      <wp:inline distT="0" distB="0" distL="0" distR="0">
                        <wp:extent cx="3171825" cy="14287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218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PARA SUBMISSÃO DE TESE DE DOUTORADO (turmas a partir de 2024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úmero de matrícula: 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rientador(a):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orientador(a) (se tiver)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a tese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SOBRE A DEFESA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..............................Horário:  ..............................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(presencial, online, híbrido (inserir o link)):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ANCA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es: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Orientador(a):.......................................................... Coorientador(a): 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Titular 1 (externo):..............................................IES:..................................................e-mail ou tel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Titular 2 (externo):..............................................IES:..................................................e-mail ou tel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Titular 3 (PPGOdonto): 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uplente 1(externo):...............................................IES:...............................................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uplente 2 (externo):..............................................IES: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uplente 3 (PPGOdonto): 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.: A banca será composta por doutores, preferencialmente vinculados a um programa de pós-graduação credenciado pela Capes. A banca será composta por quatro membros titulares e três suplentes. Deverá compor a banca examinadora, no mínimo, dois examinadores externos ao PPGOdonto. Os membros suplentes da banca deverão ser um docente permanente do PPGOdonto e dois docentes externos ao Programa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 PARA SUBMISSÃO DA TES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O(A) aluno(a) deve integralizar, no mínimo 39 unidades de créditos, incluindo os créditos de orientação (Tese de Doutorado) e os de Estágios de Docência e Pesquis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comprovar aprovação no exame de proficiência em uma terceira língua, além das línguas portuguesa e ingles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ter sido aprovado(a) no exame de qualificaçã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     ) entregar o comprovante de aceite ou publicação de no mínimo, um artigo científico (Qualis CAPES maior ou igual a B2),  com coautoria do(a) orientador(a)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) ter assistido a pelo menos dez EQPPs e dez defesas de dissertação ou tese no PPGOdonto, durante o período do doutorado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entregar as copias dos e-mails de confirmação da banca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A SEREM ENTREGUES JUNTO A ESTE FORMULÁRI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uma (1) cópia da versão inicial da te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asso Fundo, ______ de ____________ de 20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natura do (a) aluno (a)                                                  Assinatura do (a) orientador (a)    </w:t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43:00Z</dcterms:created>
  <dc:creator>viecelli</dc:creator>
  <dc:description/>
  <cp:keywords/>
  <dc:language>en-US</dc:language>
  <cp:lastModifiedBy>Alessandra de Fatima Costa</cp:lastModifiedBy>
  <cp:lastPrinted>2012-03-20T08:54:00Z</cp:lastPrinted>
  <dcterms:modified xsi:type="dcterms:W3CDTF">2025-08-20T20:09:00Z</dcterms:modified>
  <cp:revision>15</cp:revision>
  <dc:subject/>
  <dc:title> </dc:title>
</cp:coreProperties>
</file>