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5440" cy="131889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5440" cy="1318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UBMISSÃO DE DISSERTAÇÃO DE MESTRAD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úmero de matrícula: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rientador(a)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orientador (a) (se tiver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dissertação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SOBRE A DEFES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..............................Horário:  ..............................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(presencial, online, híbrido (inserir o link))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ANCA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) Orientador(a):.........................................................Coorientador(a): ...................................................................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itular 1 (externo):..............................................IES:..................................................e-mail ou tel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Titular 2 (PPGOdonto):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uplente 1(externo):...............................................IES: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uplente 2 (PPGOdonto):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: A banca será composta por doutores, preferencialmente vinculados a um programa de pós-graduação credenciado pela Capes. Deverá compor a banca examinadora, no mínimo, um examinador externo ao PPGOdonto. Os membros suplentes da banca deverão ser um docente permanente do PPGOdonto e um docente externo à instituição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PARA SUBMISSÃO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) O aluno deve integralizar, no mínimo 25 unidades de créditos, incluindo os créditos de orientação (dissertação de mestrado) e os de Estágios de Docênci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omprovar aprovação no exame de proficiência em  língua ingles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ter sido aprovado no exame de qualificaçã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entregar o comprovante de submissão de um artigo referente à dissertação em revista científica, co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utoria do orientador de mestrado, cujos requisitos mínimos de qualidade (Qualis e/ou fator de impacto) serão indicados pelo colegiado do PPGOdonto em consonância com as diretrizes da Cape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ter assistido a pelo menos dez EQPPs e dez defesas de dissertação ou tese no PPGOdonto, durante o período do mestrad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entregar as copias dos e-mails de confirmação da banc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uma (1) cópia da versão inicial da disser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asso Fundo, ______ de ____________ de 20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natura do (a) aluno (a)                                                  Assinatura do (a) orientador (a)    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2:00Z</dcterms:created>
  <dc:creator>viecelli</dc:creator>
  <dc:description/>
  <cp:keywords/>
  <dc:language>en-US</dc:language>
  <cp:lastModifiedBy>Alessandra de Fatima Costa</cp:lastModifiedBy>
  <cp:lastPrinted>2012-03-20T08:54:00Z</cp:lastPrinted>
  <dcterms:modified xsi:type="dcterms:W3CDTF">2025-08-20T19:57:00Z</dcterms:modified>
  <cp:revision>3</cp:revision>
  <dc:subject/>
  <dc:title> </dc:title>
</cp:coreProperties>
</file>