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7347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shd w:fill="D0CECE" w:val="clear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ÁRIO ORIENTADOR DE ANÁLISE CRÍTICA DE ARTIGO CIENTÍFICO  </w:t>
      </w:r>
    </w:p>
    <w:p>
      <w:pPr>
        <w:pStyle w:val="Heading5"/>
        <w:numPr>
          <w:ilvl w:val="0"/>
          <w:numId w:val="0"/>
        </w:numPr>
        <w:shd w:fill="D0CECE" w:val="clear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UBSÍDIOS PARA EXAME DE QUALIFICAÇÃO -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utores: 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ódico: 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Verifique os itens abaixo, responda e posteriormente faça uma análise em forma de texto das partes que formam o artigo: </w:t>
      </w:r>
      <w:r>
        <w:rPr>
          <w:rFonts w:cs="Arial" w:ascii="Arial" w:hAnsi="Arial"/>
          <w:bCs/>
          <w:i/>
          <w:sz w:val="22"/>
          <w:szCs w:val="22"/>
        </w:rPr>
        <w:t xml:space="preserve">Título, Resumo, Introdução, Material e Métodos, Resultados, Discussão, Conclusões e Referências. </w:t>
      </w:r>
    </w:p>
    <w:p>
      <w:pPr>
        <w:pStyle w:val="TextBody"/>
        <w:shd w:fill="D0CECE" w:val="clear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284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teiro para análise crítica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/>
        <w:t>INTRODU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contextualização da problemátic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São citados os antecedentes do estud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problema da pesquisa está implícito e/ou é explicitamente referido na forma de pergunta(s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Está colocada, no texto introdutório, a importância de estudar os fatores (variáveis independentes) que afetam as variáveis-resposta (variáveis dependentes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objetivos são claro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 hipótese é citada e/ou pode ser claramente subentendida?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Há afirmação do motivo pelo qual se espera que o(s) fator(es) testado(s) – variáveis independentes – interfira(m) nas variáveis-resposta (variáveis dependentes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 o principal foco do(s) autor(es): é a causa de variação (variável independente) ou os atributos que ela(s) afeta(m)? 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/>
        <w:t>2 MATERIAL E MÉTOD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 citado o objeto do estudo? </w:t>
            </w:r>
          </w:p>
          <w:p>
            <w:pPr>
              <w:pStyle w:val="PargrafodaLista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o local? </w:t>
            </w:r>
          </w:p>
          <w:p>
            <w:pPr>
              <w:pStyle w:val="PargrafodaLista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 períod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neamento, tratamentos e unidades experimentais são citados de forma clara? </w:t>
            </w:r>
          </w:p>
          <w:p>
            <w:pPr>
              <w:pStyle w:val="PargrafodaLista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 número de repetiçõe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ão citados os procedimentos de aplicação dos tratamentos e a condução do trabalh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ondições climáticas estão devidamente esclarecida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Esta descrita à metodologia da análise das variáveis-respost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citada como foi realizada a análise estatístic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74295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4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74295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6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00965</wp:posOffset>
                      </wp:positionV>
                      <wp:extent cx="266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0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Está obedecida a seguinte sequência: Sujeito            Estratégia               Variáveis                 Análises dos dad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o é a metodologia? (simples? sofisticada? O que há de novo?)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ADOS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le a lógica do trabalho: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  ) Estudo descritivo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/>
      </w:pPr>
      <w:r>
        <w:rPr>
          <w:rFonts w:cs="Arial" w:ascii="Arial" w:hAnsi="Arial"/>
          <w:bCs/>
          <w:sz w:val="22"/>
          <w:szCs w:val="22"/>
        </w:rPr>
        <w:t>(  ) Estudo de associação Com interferência de variável independente sobre variável dependente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) Estudo de associação SEM interferência de variável independente sobre variável dependente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  ) Validação de metodologia (nova ou modificada)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nto à apresentação dos dado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apenas o essencial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figuras são claras?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abelas são autoexplicativa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s dados mais importantes estão nas tabelas ou gráfico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Há dados não apresentados, que sejam menos importantes, citados no text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leitor foi “dirigido” para a figura ou tabela cujo texto está se referindo?</w:t>
            </w:r>
          </w:p>
        </w:tc>
      </w:tr>
    </w:tbl>
    <w:p>
      <w:pPr>
        <w:pStyle w:val="Normal"/>
        <w:rPr/>
      </w:pPr>
      <w:r>
        <w:rPr/>
        <w:t>Cont.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nto à apresentação dos d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Há repetição de dados em figuras e tabelas, ou há repetição de dados no text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leitor foi “levado” à conclusão do estudo mediante a apresentação dos resultados?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/>
        <w:t>DISCUSS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enfatizada no texto a novidade do estud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ão sendo validada a conclusão? </w:t>
            </w:r>
          </w:p>
          <w:p>
            <w:pPr>
              <w:pStyle w:val="PargrafodaLista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Foi iniciada a discussão citando as conclusões e mostrado que são válida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havendo apenas comparação entre trabalho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As possíveis divergências entre os resultados e os de outros autores estão sendo discutidas com base em algum fator ambiental, metodológico, genotípico, etc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identificou as próximas etapas do trabalho, necessárias para a pesquisa do problem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texto é argumentativo?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/>
        <w:t>4 CONCLUSÕ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novidade nas conclusõe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O autor conseguiu conclusões acerca da hipótese inicial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ou as conclusões com as conclusões de outros autore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ulou sobre implicações mais amplas sobre suas conclusõe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ão coerentes com os objetivo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 trabalho foi descritivo, as conclusões sumarizaram os resultado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 trabalho foi de associação entre variáveis, as conclusões afirmam a presença ou ausência de associação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no tempo verbal adequado (presente)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de acordo com os resultado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onclusões também aparecem nos resultados?</w:t>
            </w:r>
          </w:p>
        </w:tc>
      </w:tr>
    </w:tbl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 REFERÊNCIAS 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Estão citadas no texto?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5.2 As citações do texto estão listadas nas Referências Bibliográficas?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Qual a qualidade das referências em termos de autores, data, periódicos, etc.? </w:t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 SOBRE O PERIÓDICO</w:t>
      </w:r>
    </w:p>
    <w:p>
      <w:pPr>
        <w:pStyle w:val="TextBody"/>
        <w:numPr>
          <w:ilvl w:val="1"/>
          <w:numId w:val="4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 de impacto</w:t>
      </w:r>
    </w:p>
    <w:p>
      <w:pPr>
        <w:pStyle w:val="TextBody"/>
        <w:numPr>
          <w:ilvl w:val="1"/>
          <w:numId w:val="4"/>
        </w:numPr>
        <w:tabs>
          <w:tab w:val="clear" w:pos="567"/>
          <w:tab w:val="clear" w:pos="709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Qualis em Ciências Agrária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6"/>
        </w:tabs>
        <w:ind w:left="2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19"/>
        </w:tabs>
        <w:ind w:left="41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2"/>
        </w:tabs>
        <w:ind w:left="5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45"/>
        </w:tabs>
        <w:ind w:left="67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38"/>
        </w:tabs>
        <w:ind w:left="8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1"/>
        </w:tabs>
        <w:ind w:left="93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64"/>
        </w:tabs>
        <w:ind w:left="108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5" w:hanging="545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tLeast" w:line="360"/>
      <w:ind w:right="113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right="113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1134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13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67B8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9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40" w:leader="none"/>
        <w:tab w:val="left" w:pos="630" w:leader="none"/>
        <w:tab w:val="left" w:pos="1049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320"/>
      <w:ind w:left="993" w:hanging="993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320"/>
      <w:ind w:left="993" w:hanging="42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93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lineRule="atLeast" w:line="360"/>
      <w:ind w:left="1560" w:right="1134" w:hanging="426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426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340"/>
      <w:ind w:right="567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4:00Z</dcterms:created>
  <dc:creator>EW/LN/CB</dc:creator>
  <dc:description/>
  <cp:keywords>Ethan</cp:keywords>
  <dc:language>en-US</dc:language>
  <cp:lastModifiedBy>PATRICIA RIZZARDI</cp:lastModifiedBy>
  <cp:lastPrinted>2010-04-06T16:27:00Z</cp:lastPrinted>
  <dcterms:modified xsi:type="dcterms:W3CDTF">2015-01-16T11:11:00Z</dcterms:modified>
  <cp:revision>3</cp:revision>
  <dc:subject/>
  <dc:title>Ethan Frome</dc:title>
</cp:coreProperties>
</file>