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33"/>
        <w:gridCol w:w="236"/>
      </w:tblGrid>
      <w:tr>
        <w:trPr>
          <w:trHeight w:val="1627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UNIVERSIDADE DE PASSO FUND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(insira a sua unidade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(Insira o seu curso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60"/>
              <w:jc w:val="center"/>
              <w:rPr>
                <w:rFonts w:ascii="Arial" w:hAnsi="Arial" w:eastAsia="Times New Roman" w:cs="Arial"/>
                <w:b/>
                <w:b/>
                <w:color w:val="FF000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 w:eastAsia="en-US"/>
              </w:rPr>
              <w:t>CASO SUA PESQUISA NÃO SEJA REALIZADA ATRAVÉS DA UPF, INSERIR CABEÇALHO DA INSTITUIÇÃO RESPONSÁVE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269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171450</wp:posOffset>
            </wp:positionV>
            <wp:extent cx="1792605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451" r="-203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TERMO DE CONSENTIMENTO LIVRE E ESCLARECIDO (TCLE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sz w:val="28"/>
          <w:szCs w:val="28"/>
          <w:lang w:eastAsia="pt-BR"/>
        </w:rPr>
        <w:t>(Roteiro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Cambria" w:cs="Cambria" w:ascii="Cambria" w:hAnsi="Cambria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Cambria" w:ascii="Cambria" w:hAnsi="Cambria"/>
          <w:color w:val="FF0000"/>
          <w:sz w:val="24"/>
          <w:szCs w:val="24"/>
          <w:lang w:eastAsia="pt-BR"/>
        </w:rPr>
        <w:t>Este modelo está formulado em itens. O(a) pesquisador(a) deve elaborar um texto corrido,     esclarecendo todos os pontos da pesquisa de forma clara ao participante, especialmente a forma como ocorrerá, o quê será feito, como será feito, qual tipo de questionário ou entrevista será realizado e os riscos e benefício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color w:val="FF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EM FORMA DE CONVITE: “Você está sendo convidado(a) a participar da pesquisa sobre (título do protocolo), de responsabilidade do (a) pesquisador (a) (nome) ...  Ou, Seu (sua) filho (a) está   sendo convidado (a) ...”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JUSTIFICATIVA: “Esta pesquisa justifica-se devido ao...”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OBJETIVOS: “Os objetivos desta pesquisa são.....”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PROCEDIMENTOS, LOCAL, DIA, HORA DA PESQUISA ETC: “A sua participação na pesquisa será em 2 encontros, pela parte da manhã, com duração aproximada de 15 minutos cada um ...”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POSSÍVEIS DESCONFORTOS E RISCOS: “Você poderá sentir um pouco de desconforto...; Ou, se         for identificado   algum     sinal de desconforto    psicológico     da   sua participação     na pesquisa, o (a) pesquisador (a) compromete-se em orientá-lo (a) e encaminhá-lo (a) para os profissionais especializados na área...” </w:t>
      </w:r>
      <w:r>
        <w:rPr>
          <w:rFonts w:eastAsia="Times New Roman" w:cs="Cambria" w:ascii="Cambria" w:hAnsi="Cambria"/>
          <w:color w:val="FF0000"/>
          <w:sz w:val="24"/>
          <w:szCs w:val="24"/>
          <w:lang w:eastAsia="pt-BR"/>
        </w:rPr>
        <w:t>Toda pesquisa com seres humanos envolve riscos, assim, ao menos riscos mínimos devem ser descritos, bem como o encaminhamento que será dado caso ocorra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BENEFÍCIOS: “Ao participar da pesquisa, você terá os seguintes benefícios: a); b); c) ...”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ESCLARECIMENTOS: “Você terá   a garantia de   receber esclarecimentos    sobre   qualquer    dúvida relacionada a pesquisa e poderá ter acesso aos seus dados em qualquer etapa do estudo ...”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LIBERDADE: “Sua participação   nessa   pesquisa   não   é   obrigatória         e   você   pode   desistir   a   qualquer momento, retirando seu consentimento ...”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SEM GASTOS E REMUNERAÇÃO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Havendo despesas: (Caso tenha alguma despesa relacionada à pesquisa (esclarecer qual o tipo de despesa que será ressarcida, por exemplo: alimentação; transporte), você terá o direito de ser ressarcido (a) e você não receberá pagamento pela sua participação no estudo ... Caso não haja possíveis despesas por parte do participante: “Você não terá qualquer despesa para participar da presente pesquisa e não receberá pagamento pela sua participação no estudo...”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DIREITO A INDENIZAÇÃO: “Caso ocorra eventual dano comprovadamente decorrente da sua participação na pesquisa, você tem o direito de buscar indenização”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SIGILO E DA PRIVACIDADE: “As suas informações serão gravadas e posteriormente destruídas. Os dados relacionados à sua identificação não serão divulgados ...” </w:t>
      </w:r>
      <w:r>
        <w:rPr>
          <w:rFonts w:eastAsia="Times New Roman" w:cs="Cambria" w:ascii="Cambria" w:hAnsi="Cambria"/>
          <w:color w:val="FF0000"/>
          <w:sz w:val="24"/>
          <w:szCs w:val="24"/>
          <w:lang w:eastAsia="pt-BR"/>
        </w:rPr>
        <w:t>Informar as atitudes que serão tomadas para a manutenção do sigilo e da privacidad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DIVULGAÇÃO DOS RESULTADOS: “Os resultados da pesquisa serão divulgados ..., mas você terá a garantia do sigilo e da confidencialidade dos dados ...”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DÚVIDAS: Caso você tenha dúvidas sobre o comportamento dos pesquisadores ou sobre as mudanças ocorridas na pesquisa que não constam no TCLE, e caso se considera prejudicado (a) na sua dignidade e autonomia, você pode entrar em contato com o (a) pesquisador (a) (nome e telefone), ou com o curso (nome do curso), ou também pode consultar o Comitê de Ética em Pesquisa da UPF, pelo telefone (54) 3316-8157, no horário das 08h às 12h e das 13h30min às 17h30min, de segunda a sexta-feira. O Comitê está localizado no Campus I da Universidade de Passo Fundo, na BR 285 - Km 292, 4º Andar Centro Administrativo, Bairro São José, Passo Fundo/RS.  O Comitê de Ética em pesquisa exerce papel consultivo e, em especial, educativo, para assegurar a formação continuada dos pesquisadores e promover a discussão dos aspectos éticos das pesquisas em seres humanos na comunidad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Dessa forma, se você concorda em participar da pesquisa como consta nas explicações e   orientações acima, coloque seu nome no local indicado abaix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Desde já, agradecemos a sua colaboração e solicitamos a sua assinatura de autorização neste termo, que será também assinado pelo pesquisador responsável em duas vias, sendo que uma ficará com você e outra com o (a) pesquisador (a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Cambria"/>
          <w:color w:val="FF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pt-BR"/>
        </w:rPr>
        <w:t xml:space="preserve">Atente à numeração das páginas do TCLE. Havendo mais de uma página deve ser numerado como, por exemplo, 1 de 3, 2 de 3 e 3 de 3, com todas as folhas rubricadas pelo participant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FF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FF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Passo Fundo, ____ de ____ de ____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Nome do (a) participante: 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Assinatura: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Nome do (a) pesquisador (a): 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Assinatura: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Este Roteiro é   apenas   um GUIA, uma   referência   para   você elaborar   seu TCLE.   Procure   adaptá-lo às circunstâncias específicas de sua pesquisa.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 Salientamos, porém, que você tem a liberdade de elaborá-lo de forma diferente, mas   sugerimos     seguir todas    as informações     determinadas      pela Resolução      466/12, item    IV – Consentimento Livre e Esclarecido, do Conselho Nacional de Saúd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  <w:lang w:eastAsia="pt-BR"/>
        </w:rPr>
        <w:t xml:space="preserve">         </w:t>
      </w:r>
      <w:r>
        <w:rPr>
          <w:rFonts w:eastAsia="Times New Roman" w:cs="Cambria" w:ascii="Cambria" w:hAnsi="Cambria"/>
          <w:sz w:val="24"/>
          <w:szCs w:val="24"/>
          <w:lang w:eastAsia="pt-BR"/>
        </w:rPr>
        <w:t>Caso seu protocolo de pesquisa seja desenvolvido com cooperação estrangeira, com armazenamento de material biológico, banco de dados ou haja remessa de material biológico para o exterior, devem ser observadas e   seguidas, de   forma   rigorosa, além   da   Resolução   466/12, as   seguintes Resoluções:   Cooperação estrangeira (Resolução      292/99   - CNS); Genética    Humana (Resolução     340/04   - CNS     e Armazenamento de material biológico (Resolução 441/11 - CN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pt-BR"/>
        </w:rPr>
        <w:t xml:space="preserve">         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Além   disso, a   Comissão   Nacional   de   Ética   em   Pesquisa, por   meio   do   Ofício   Circular   n.   017/2011/ CONEP/CNS/MS, de 03 de março   de 2011, com   a finalidade   de estabelecer   um   pacto   entre pesquisadores   e sujeitos de pesquisas, solicita RUBRICAR as folhas do TCLE, de acordo com a seguinte redação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“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O sujeito de pesquisa ou seu representante legal, quando for o caso, deverá rubricar todas as folhas do Termo de Consentimento Livre e Esclarecido – TCLE – apondo sua assinatura na última página do referido Termo.”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“</w:t>
      </w:r>
      <w:r>
        <w:rPr>
          <w:rFonts w:eastAsia="Times New Roman" w:cs="Cambria" w:ascii="Cambria" w:hAnsi="Cambria"/>
          <w:sz w:val="24"/>
          <w:szCs w:val="24"/>
          <w:lang w:eastAsia="pt-BR"/>
        </w:rPr>
        <w:t xml:space="preserve">O pesquisador responsável deverá, da mesma forma, rubricar todas as folhas do Termo de Consentimento   Livre   e   Esclarecido – TCLE –   apondo   sua   assinatura   na   última página do referido Termo.”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sz w:val="24"/>
        <w:szCs w:val="24"/>
        <w:rFonts w:ascii="Cambria" w:hAnsi="Cambria" w:eastAsia="Times New Roman" w:cs="Cambria"/>
        <w:lang w:eastAsia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mbria" w:hAnsi="Cambria" w:eastAsia="Times New Roman" w:cs="Cambria"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0:00Z</dcterms:created>
  <dc:creator>UPF</dc:creator>
  <dc:description/>
  <cp:keywords/>
  <dc:language>en-US</dc:language>
  <cp:lastModifiedBy>CARINA ESCOBAR DA SILVA</cp:lastModifiedBy>
  <cp:lastPrinted>2013-03-11T08:11:00Z</cp:lastPrinted>
  <dcterms:modified xsi:type="dcterms:W3CDTF">2022-12-06T14:12:00Z</dcterms:modified>
  <cp:revision>6</cp:revision>
  <dc:subject/>
  <dc:title/>
</cp:coreProperties>
</file>