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VERSIDADE DE PASSO F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culdade de Agronomia e Medicina Veterin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rograma de Pós-Graduação em Bioexperimentação - PPGBioexp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851"/>
        <w:gridCol w:w="992"/>
        <w:gridCol w:w="992"/>
        <w:gridCol w:w="992"/>
        <w:gridCol w:w="1560"/>
      </w:tblGrid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ARTA DE RECOMENDAÇÃO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NTE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O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nha pretendid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 quadro abaixo, marque com um X a característica que melhor represente sua opinião, comparando o candidato, em cada item, à um grupo representativo de estudantes qualificados para pós-graduação que tenha conhecido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aixo da mé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tim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cond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informar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conduzir trabalhos acadêmic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xpressar-se oralme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e para escrita científica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 emocional e maturida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fiança e independênc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Capacidade para trabalhar em equip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nsin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 criativo e/ou de ino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 conhece o candidato?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que condição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 espaço abaixo, forneça outras informações que julgue necessárias para a admissão do candidato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,  _____ de 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sinatura do inform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</w:rPr>
        <w:t xml:space="preserve">Esta carta de recomendação deve ser encaminhada pelo informante, por e-mail, diretamente para </w:t>
      </w:r>
      <w:hyperlink r:id="rId2">
        <w:r>
          <w:rPr>
            <w:rStyle w:val="InternetLink"/>
            <w:rFonts w:cs="Arial" w:ascii="Arial" w:hAnsi="Arial"/>
          </w:rPr>
          <w:t>ppgbioexp@upf.br</w:t>
        </w:r>
      </w:hyperlink>
      <w:r>
        <w:rPr>
          <w:rFonts w:cs="Arial" w:ascii="Arial" w:hAnsi="Arial"/>
        </w:rPr>
        <w:t xml:space="preserve">. </w:t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ioexp@up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1:00Z</dcterms:created>
  <dc:creator>Desconhecido</dc:creator>
  <dc:description/>
  <cp:keywords/>
  <dc:language>en-US</dc:language>
  <cp:lastModifiedBy>UPF</cp:lastModifiedBy>
  <cp:lastPrinted>2012-04-19T10:42:00Z</cp:lastPrinted>
  <dcterms:modified xsi:type="dcterms:W3CDTF">2021-05-14T11:31:00Z</dcterms:modified>
  <cp:revision>2</cp:revision>
  <dc:subject/>
  <dc:title>UNIVERSIDADE DE PASSO FUNDO</dc:title>
</cp:coreProperties>
</file>