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Cs w:val="28"/>
        </w:rPr>
        <w:t>UNIVERSIDADE DE PASSO FUND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URSO DE ODONTOLOG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RADO TURMA 2024-1 SEMEST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9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46"/>
        <w:gridCol w:w="2038"/>
        <w:gridCol w:w="2192"/>
        <w:gridCol w:w="1970"/>
        <w:gridCol w:w="2422"/>
      </w:tblGrid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-FEI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ÇA-FEI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TA-FEIRA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Docência 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ção Fotográfica em Odontolog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aro Della Bo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Corazz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op. Avanç. Em Odontol. Preventiva e Minimam. Invasiv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op. Avanç. Em Odontol. Preventiva e Minimam. Invasiv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Metodologia Científica, Bioética e Bioestatística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Corra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e Bervi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a Benetti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Docência 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Metodologia Científica, Bioética e Bioestatíst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Metodologia Científica, Bioética e Bioestatís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Benett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Forna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ano Forceli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Semanas de aula para os proximos meses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01/04 a 05/04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5/04 a 19/04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3/05 a 17/05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03/06 a 07/06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7/06 a 21/06</w:t>
      </w:r>
    </w:p>
    <w:p>
      <w:pPr>
        <w:pStyle w:val="Ttuloprincip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80" w:right="225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 w:eastAsia="en-US"/>
    </w:rPr>
  </w:style>
  <w:style w:type="character" w:styleId="RodapChar">
    <w:name w:val="Rodap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07:00Z</dcterms:created>
  <dc:creator>fabi</dc:creator>
  <dc:description/>
  <cp:keywords/>
  <dc:language>en-US</dc:language>
  <cp:lastModifiedBy>UPF</cp:lastModifiedBy>
  <cp:lastPrinted>2023-12-06T18:14:00Z</cp:lastPrinted>
  <dcterms:modified xsi:type="dcterms:W3CDTF">2024-02-20T18:37:00Z</dcterms:modified>
  <cp:revision>6</cp:revision>
  <dc:subject/>
  <dc:title>UNIVERSIDADE DE PASSO FUNDO</dc:title>
</cp:coreProperties>
</file>