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72"/>
      </w:tblGrid>
      <w:tr>
        <w:trPr/>
        <w:tc>
          <w:tcPr>
            <w:tcW w:w="2408" w:type="dxa"/>
            <w:tcBorders/>
          </w:tcPr>
          <w:p>
            <w:pPr>
              <w:pStyle w:val="Header"/>
              <w:snapToGrid w:val="false"/>
              <w:ind w:left="284" w:right="-417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1765</wp:posOffset>
                  </wp:positionV>
                  <wp:extent cx="1388745" cy="62484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DE PASSO FU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Ó-REITORIA ACADÊM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comissão de ética no uso de animais - CEUA</w:t>
            </w:r>
          </w:p>
          <w:p>
            <w:pPr>
              <w:pStyle w:val="Header"/>
              <w:ind w:left="284" w:right="-417" w:firstLine="56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DADE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6"/>
        <w:gridCol w:w="2554"/>
        <w:gridCol w:w="505"/>
        <w:gridCol w:w="2480"/>
        <w:gridCol w:w="50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ício: ...../..../....</w:t>
        <w:tab/>
        <w:tab/>
        <w:tab/>
        <w:tab/>
        <w:tab/>
        <w:tab/>
        <w:tab/>
        <w:t>Término: ..../..../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TÍTULO DO PROJETO/AULA PRÁTICA/TREINAMEN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3. RESPONSÁVE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58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év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366"/>
        <w:gridCol w:w="540"/>
        <w:gridCol w:w="54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Quanto tempo?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einament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366"/>
        <w:gridCol w:w="540"/>
        <w:gridCol w:w="54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Quanto tempo?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19"/>
      </w:tblGrid>
      <w:tr>
        <w:trPr/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4. COLABORADOR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5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os dados de um colaborador. Para cada colaborador do trabalho, copie, cole e preencha a tabela, quantas vezes forem necessárias, até que todos os envolvidos sejam contempl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6. OBJETIVOS (na íntegr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JUSTIFICATI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8. RELEVÂNCIA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0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9"/>
        <w:gridCol w:w="6818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tocolo SISBIO: 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9"/>
        <w:gridCol w:w="642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19"/>
        <w:gridCol w:w="4543"/>
      </w:tblGrid>
      <w:tr>
        <w:trPr/>
        <w:tc>
          <w:tcPr>
            <w:tcW w:w="4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tocolo CTNBio: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9.2.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Espécie silvestre não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Primata não 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3. MÉTODOS DE CAPTURA (</w:t>
      </w:r>
      <w:r>
        <w:rPr>
          <w:rFonts w:cs="Arial" w:ascii="Arial" w:hAnsi="Arial"/>
          <w:i/>
        </w:rPr>
        <w:t>somente em caso de uso de animais silvestres</w:t>
      </w:r>
      <w:r>
        <w:rPr>
          <w:rFonts w:cs="Arial" w:ascii="Arial" w:hAnsi="Arial"/>
          <w:b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biológicos desses exemplares serão usados em outros projetos? </w:t>
      </w:r>
    </w:p>
    <w:tbl>
      <w:tblPr>
        <w:tblW w:w="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366"/>
        <w:gridCol w:w="54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onde será mantido o animal: ___________________________ (</w:t>
      </w:r>
      <w:r>
        <w:rPr>
          <w:rFonts w:cs="Arial" w:ascii="Arial" w:hAnsi="Arial"/>
          <w:i/>
        </w:rPr>
        <w:t>biotério, fazenda, aviário, etc</w:t>
      </w:r>
      <w:r>
        <w:rPr>
          <w:rFonts w:cs="Arial" w:ascii="Arial" w:hAnsi="Arial"/>
        </w:rPr>
        <w:t>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de alojamento: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2"/>
        <w:gridCol w:w="1898"/>
        <w:gridCol w:w="452"/>
        <w:gridCol w:w="1888"/>
        <w:gridCol w:w="464"/>
        <w:gridCol w:w="1876"/>
        <w:gridCol w:w="476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jc w:val="center"/>
        <w:rPr/>
      </w:pPr>
      <w:r>
        <w:rPr/>
        <w:t>10.1. ESTRESSE/DOR INTENCIONAL NOS ANIMAI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9"/>
        <w:gridCol w:w="2915"/>
        <w:gridCol w:w="540"/>
        <w:gridCol w:w="1260"/>
        <w:gridCol w:w="540"/>
        <w:gridCol w:w="1260"/>
        <w:gridCol w:w="540"/>
      </w:tblGrid>
      <w:tr>
        <w:trPr/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Cu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2. USO DE FÁRMACOS ANESTÉSICOS</w:t>
      </w:r>
    </w:p>
    <w:tbl>
      <w:tblPr>
        <w:tblW w:w="2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No caso de haver mais de um fármaco,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88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Em caso de não uso, JUSTIFIQU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USO DE RELAXANTE MUSCULA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No caso de haver mais de um fármaco,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 USO DE FÁRMACOS ANALGÉSICOS</w:t>
      </w:r>
    </w:p>
    <w:tbl>
      <w:tblPr>
        <w:tblW w:w="2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No caso de haver mais de um fármaco,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/>
        <w:t>10.5. IMOBILIZAÇÃO DO ANIMAL</w:t>
      </w:r>
    </w:p>
    <w:tbl>
      <w:tblPr>
        <w:tblW w:w="2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JU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  <w:gridCol w:w="6744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7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em horas: __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ição hídric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  <w:gridCol w:w="6744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7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em horas: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0.7. CIRURGIA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92"/>
        <w:gridCol w:w="519"/>
        <w:gridCol w:w="519"/>
        <w:gridCol w:w="2265"/>
        <w:gridCol w:w="540"/>
        <w:gridCol w:w="1260"/>
        <w:gridCol w:w="540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6985</wp:posOffset>
                      </wp:positionV>
                      <wp:extent cx="9525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(is)</w:t>
      </w:r>
      <w:r>
        <w:rPr/>
        <w:t>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0.8.1. OBSERVAÇÃO DA RECUPERA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816"/>
        <w:gridCol w:w="519"/>
        <w:gridCol w:w="6197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observação (em horas): 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8.2. USO DE ANALGESI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stificar o NÃO-uso de analgesia pós-operatório, quando for o caso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No caso de haver mais de um fármaco,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.3. OUTROS CUIDADOS PÓS-OPERATÓRIOS</w:t>
      </w:r>
    </w:p>
    <w:p>
      <w:pPr>
        <w:pStyle w:val="Normal"/>
        <w:spacing w:before="120" w:after="1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9. EXPOSIÇÃO / INOCULAÇÃO / ADMINISTRA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EXTRAÇÃO DE MATERIAIS BIOLÓGICOS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No caso de haver mais de um material, copie, cole e preencha a tabela, quantas vezes forem necessárias, até que todos os element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jc w:val="center"/>
        <w:rPr/>
      </w:pPr>
      <w:r>
        <w:rPr/>
        <w:t>12.1.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13. RESUMO DO PROCEDIMENTO (relatar todos os procedimentos com os animais)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3211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S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 DO RESPONSÁVEL PELA PESQUISA/A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120"/>
              <w:ind w:left="0" w:hanging="0"/>
              <w:rPr/>
            </w:pPr>
            <w:r>
              <w:rPr>
                <w:sz w:val="22"/>
                <w:szCs w:val="22"/>
                <w:lang w:val="pt-BR" w:eastAsia="pt-BR"/>
              </w:rPr>
              <w:t>li o disposto na lei federal nº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) este estudo não é desnecessariamente duplicativo, possuindo mérito científico e a equipe participante deste projeto/aula foi treinada e é competente para executar os procedimentos descritos no protocolo; e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120"/>
              <w:ind w:left="0" w:hanging="0"/>
              <w:rPr/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4.2</w:t>
      </w:r>
      <w:r>
        <w:rPr/>
        <w:t xml:space="preserve"> DO RESPONSÁVEL PELO LOCAL DE EXECUÇA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 que o laboratório tem instalações, equipamentos e pessoal qualificado para a execução dos procedimentos descritos neste protocol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__________________________________________________________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ssinatura: 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ata:____/____/_____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Parecer Nº: 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Nº                      , em anexo,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DO RESPONSÁVEL PELA INSTITUIÇÃO</w:t>
      </w:r>
    </w:p>
    <w:p>
      <w:pPr>
        <w:pStyle w:val="Normal"/>
        <w:spacing w:lineRule="auto" w:line="240" w:before="0" w:after="0"/>
        <w:jc w:val="center"/>
        <w:rPr/>
      </w:pPr>
      <w:r>
        <w:rPr/>
        <w:t>(Assinatura somente após a aprovação da CEU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que conheço os requisitos da </w:t>
            </w:r>
            <w:r>
              <w:rPr>
                <w:lang w:eastAsia="pt-BR"/>
              </w:rPr>
              <w:t xml:space="preserve">lei federal nº </w:t>
            </w:r>
            <w:r>
              <w:rPr>
                <w:rFonts w:cs="Arial" w:ascii="Arial" w:hAnsi="Arial"/>
                <w:lang w:eastAsia="pt-BR"/>
              </w:rPr>
              <w:t xml:space="preserve">11.794, de 8 de outubro de 2008, e as demais normas aplicáveis à utilização de animais para o ensino e a pesquisa, especialmente as resoluções do Conselho Nacional de Controle de Experimentação Animal </w:t>
            </w:r>
            <w:r>
              <w:rPr>
                <w:rFonts w:cs="Arial" w:ascii="Arial" w:hAnsi="Arial"/>
              </w:rPr>
              <w:t>e, considerando que esta instituição tem condições para o desenvolvimento deste projeto, autorizo sua execu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__________________________________________________________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ssinatura: 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ata:____/____/_____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sectPr>
      <w:footerReference w:type="default" r:id="rId3"/>
      <w:type w:val="nextPage"/>
      <w:pgSz w:w="11906" w:h="16838"/>
      <w:pgMar w:left="1321" w:right="13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2:00Z</dcterms:created>
  <dc:creator>eduardo.traversa</dc:creator>
  <dc:description/>
  <cp:keywords/>
  <dc:language>en-US</dc:language>
  <cp:lastModifiedBy>UPF</cp:lastModifiedBy>
  <dcterms:modified xsi:type="dcterms:W3CDTF">2024-02-16T11:24:00Z</dcterms:modified>
  <cp:revision>8</cp:revision>
  <dc:subject/>
  <dc:title>I-</dc:title>
</cp:coreProperties>
</file>