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FORMULÁRIO DE PONTUAÇÃO DO CURRÍCULO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Lattes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struções de preenchiment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Pontuar o seu Currículo Lattes rigorosamente de acordo com os itens deste formulário;</w:t>
      </w:r>
    </w:p>
    <w:p>
      <w:pPr>
        <w:pStyle w:val="SemEspaament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Indicar no seu Currículo </w:t>
      </w:r>
      <w:r>
        <w:rPr>
          <w:rFonts w:cs="Times New Roman" w:ascii="Times New Roman" w:hAnsi="Times New Roman"/>
          <w:i/>
          <w:iCs/>
          <w:lang w:val="pt-BR"/>
        </w:rPr>
        <w:t>Lattes</w:t>
      </w:r>
      <w:r>
        <w:rPr>
          <w:rFonts w:cs="Times New Roman" w:ascii="Times New Roman" w:hAnsi="Times New Roman"/>
          <w:lang w:val="pt-BR"/>
        </w:rPr>
        <w:t xml:space="preserve"> cada um dos documentos apresentados com seu respectivo número, conforme segue: salvar CV Lattes no modelo “word” e ao lado de cada produto a ser pontuado (artigo científico, resumo em congresso, monitoria, estágio, etc..) indicar o número do item deste formulário. E, no documento comprovante da atividade, colocar o número do item no qual o produto será pontuado.</w:t>
      </w:r>
    </w:p>
    <w:p>
      <w:pPr>
        <w:pStyle w:val="SemEspaamento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emplo: no CV Lattes, os produtos indicados abaixo deverão ter ao lado a indicação do QUALIS (se for artigo científico) e o item em qual esse produto será pontuado. Para resumos e demais produtos indicar apenas o item no qual o produto deverá ser pontuado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Artigo científico</w:t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Maté, Y. A.; Rezende, M.A; Vicensi, C. F.; Kreutz, L. C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Sífilis congênita e fatores associados à transmissão vertical na região norte do estado do Rio Grande do Sul. REVISTA ELETRÔNICA ACERVO EM SAÚDE. v.25, p.e18809, 2025.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QUALIS B1 – item 6</w:t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Resumo em congresso internacional</w:t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Segalin, J. T.; Weiss, M.; Guizzo, J. A.; Mori, AP; Tamanini, MSC; Holtz, A.; Motta, PMC; FRANDOLOSO, R.;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Kreutz, L.C.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Influenza suína: atualização dos subtipos virais endêmicos nos principais estados produtores de suínos do brasil In: XVII Simpósio internacional de suinocultura, 2025, Porto Alegre. 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 xml:space="preserve">Anais do XVII SINSUI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2025.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Item 7</w:t>
      </w:r>
      <w:r>
        <w:rPr>
          <w:rFonts w:cs="Times New Roman" w:ascii="Times New Roman" w:hAnsi="Times New Roman"/>
          <w:sz w:val="16"/>
          <w:szCs w:val="16"/>
          <w:lang w:val="pt-BR"/>
        </w:rPr>
        <w:t>. (internacional)</w:t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Resumo na Semana do Conhecimento e/ou Mostra de Iniciação Científica</w:t>
      </w:r>
    </w:p>
    <w:p>
      <w:pPr>
        <w:pStyle w:val="SemEspaamento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Almeida, G.; Segalin, J. T.; FRANDOLOSO, R.; Kreutz, L.C..Diagnóstico da infecção pelo parvovírus canino em cães de Passo Fundo, Rio Grande do Sul, Brasil. In: XI Semana do Conhecimento, 2024, Passo Fundo. 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 xml:space="preserve">Anais da XI Semana do Conhecimento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2024. –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Item 7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(local)</w:t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 O preenchimento do formulário de pontuação e a comprovação dos produtos é de inteira responsabilidade do candidato e apenas os produtos </w:t>
      </w:r>
      <w:r>
        <w:rPr>
          <w:rFonts w:cs="Times New Roman" w:ascii="Times New Roman" w:hAnsi="Times New Roman"/>
          <w:b/>
          <w:bCs/>
          <w:lang w:val="pt-BR"/>
        </w:rPr>
        <w:t>comprovados</w:t>
      </w:r>
      <w:r>
        <w:rPr>
          <w:rFonts w:cs="Times New Roman" w:ascii="Times New Roman" w:hAnsi="Times New Roman"/>
          <w:lang w:val="pt-BR"/>
        </w:rPr>
        <w:t xml:space="preserve"> serão pontuados; observe a pontuação máxima de cada item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 Indicar a área do Qualis Capes em que produção científica será avaliada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70"/>
        <w:gridCol w:w="1296"/>
        <w:gridCol w:w="90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Item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lassificação do item e respectivos po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ontuação máxima no i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ontos obtido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Monitoria de disciplina de graduação: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0,2 por monitoria com carga horária total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cs="Times New Roman" w:ascii="Times New Roman" w:hAnsi="Times New Roman"/>
                <w:lang w:val="pt-BR"/>
              </w:rPr>
              <w:t xml:space="preserve"> 30 h/semestre; 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4 por monitoria com carga horária total &gt; 30 h/semestre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rticipação em atividades de extensão/ações comunitárias durante a graduação, de caráter institucional (certificados da Universidade):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0,2 pontos por extensão/ação comunitária ˂ 60 horas; 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4 pontos por extensão/ação comunitária ≥ 60 horas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olsista voluntário de Iniciação científica em programas institucionais (Certificados Institucionais): 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4 pontos por ano como bolsist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olsista de Iniciação Científica em programas institucionais com bolsa CNPq, FAPERGS ou de Agência de Fomento à Pesquisa de outros estados ou fundações e agências de apoio à pesquisa (Certificados Institucionais):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,0 ponto por ano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ção de estágio curricular não obrigatório na área de conhecimento (Sobreposições de períodos não serão pontuadas):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0,2 por estágio com carga horária ˂ 120 horas; 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4 por estágio com carga horária ≥ 120 horas;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utoria ou coautoria de artigos aceitos ou publicados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1: 1.0                                          B1: 0.30                        C: 0.03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2: 0.85                                        B2: 0.15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3: 0.70                                        B3: 0.10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4: 0.55                                        B4: 0.05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Considerar o Qualis indicado pel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presentação de resumos em anais de congresso, como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rimeiro Autor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Congresso local - Mostra de Iniciação Científica: 0,2 por resumo;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Congresso estadual/regional: 0,3 por resumo;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Congresso Nacional: 0,4 por resumo;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gresso internacional: 0,5 por resumo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presentação de resumos em anais de congresso, com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pt-BR"/>
              </w:rPr>
              <w:t>Autor colaborador: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0% do valor do item 07 ao respectivo ev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lestras em congressos e/ou eventos científicos e ou profissionais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vento local: 0,2 por palestra;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vento estadual/regional: 0,3 por palestra;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vento Nacional: 0,4 por palestra;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vento internacional: 0,5 por palestra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Participação em eventos, congressos, seminários, simpósios, jornadas, semanas acadêmicas, cursos de extensão e similares como ouvinte;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1 por evento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,0 po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urso de pós-graduação </w:t>
            </w:r>
            <w:r>
              <w:rPr>
                <w:rFonts w:cs="Times New Roman" w:ascii="Times New Roman" w:hAnsi="Times New Roman"/>
                <w:i/>
                <w:lang w:val="pt-BR"/>
              </w:rPr>
              <w:t>lato sensu: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 por especialização com carga horária ≥ 360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 po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ção como profissional na área:</w:t>
            </w:r>
          </w:p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1 por ano de atuação comprovada documentalme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 po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ocal e data: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e: 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natura:</w:t>
      </w:r>
    </w:p>
    <w:p>
      <w:pPr>
        <w:pStyle w:val="SemEspaamento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bCs/>
          <w:lang w:val="pt-BR"/>
        </w:rPr>
        <w:t>Observação</w:t>
      </w:r>
      <w:r>
        <w:rPr>
          <w:rFonts w:cs="Times New Roman" w:ascii="Times New Roman" w:hAnsi="Times New Roman"/>
          <w:lang w:val="pt-BR"/>
        </w:rPr>
        <w:t>: a comissão de bolsas do PPGBioexp fará a conferência de todos os itens pontuados e, quando necessário, fará as devidas correções e ajustes. A pontuação final será aquele definida pela comissão de bolsas.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3655</wp:posOffset>
          </wp:positionH>
          <wp:positionV relativeFrom="page">
            <wp:posOffset>328930</wp:posOffset>
          </wp:positionV>
          <wp:extent cx="2470785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7:00Z</dcterms:created>
  <dc:creator>reviewer</dc:creator>
  <dc:description/>
  <cp:keywords/>
  <dc:language>en-US</dc:language>
  <cp:lastModifiedBy>Luiz Carlos Kreutz</cp:lastModifiedBy>
  <dcterms:modified xsi:type="dcterms:W3CDTF">2025-10-06T17:08:00Z</dcterms:modified>
  <cp:revision>9</cp:revision>
  <dc:subject/>
  <dc:title/>
</cp:coreProperties>
</file>