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5"/>
        <w:gridCol w:w="3121"/>
        <w:gridCol w:w="284"/>
        <w:gridCol w:w="669"/>
        <w:gridCol w:w="1643"/>
        <w:gridCol w:w="1001"/>
        <w:gridCol w:w="1931"/>
        <w:gridCol w:w="108"/>
      </w:tblGrid>
      <w:tr>
        <w:trPr>
          <w:trHeight w:val="12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851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E DE PASSO FUNDO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dade de Agronomia e Medicina Veterinária Programa de Pós-Graduação em Bioexperimentação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Residencial: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elular:    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has de Pesquisa:                                      Modalidade: </w:t>
            </w:r>
            <w:r>
              <w:rPr>
                <w:bCs/>
                <w:sz w:val="22"/>
                <w:szCs w:val="22"/>
              </w:rPr>
              <w:t>(....) Mestrado           (....) Doutora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Biopatolog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Microbiologia e Imunolog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   ] Produção animal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FINANCIADORA DOS ESTUDOS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/>
            </w:pPr>
            <w:r>
              <w:rPr>
                <w:sz w:val="22"/>
                <w:szCs w:val="22"/>
              </w:rPr>
              <w:t>[   ] Possuo bolsa de estudo concedida ou a ser concedida por: _______________________________________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Manterei vínculo empregatício durante o curso, com manutenção dos vencimentos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Manterei vínculo empregatício durante o curso, sem vencimentos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/>
            </w:pPr>
            <w:r>
              <w:rPr>
                <w:sz w:val="22"/>
                <w:szCs w:val="22"/>
              </w:rPr>
              <w:t xml:space="preserve">[   ] Possuo emprego, mas dependerei de bolsa e/ou auxílio do curso;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/>
            </w:pPr>
            <w:r>
              <w:rPr>
                <w:sz w:val="22"/>
                <w:szCs w:val="22"/>
              </w:rPr>
              <w:t>[   ] Não possuo emprego ou bolsa e desejo candidatar-me a uma bolsa e/ou auxílio do curso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.: </w:t>
            </w:r>
            <w:r>
              <w:rPr>
                <w:sz w:val="18"/>
                <w:szCs w:val="18"/>
              </w:rPr>
              <w:t>A aprovação na seleção não implica em compromisso do Curso com concessão de bolsa.  O candidato estrangeiro deverá ter meios para financiar seus estudos, uma vez que, as quotas disponíveis do Programa contemplam apenas brasileiros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 DE TRABALHO e INDICAÇÃO DE ORIENTADOR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ustifique seu interesse pelo curso e linha de pesquisa na qual está se inscrevendo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2) Indique o tema de preferência para desenvolver sua dissertação ou tese de doutorado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Indique três (3) possíveis orientadores, por ordem de preferência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: As linhas de pesquisa e Currículo Lattes dos docentes podem ser encontrados na página do Programa: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upf.br/ppgbioexperimentacao/</w:t>
              </w:r>
            </w:hyperlink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       _____/_____/_____             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Local                               Data                                          Assinatura do Candidato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pf.br/ppgbioexperimentaca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0:00Z</dcterms:created>
  <dc:creator>LRC-P</dc:creator>
  <dc:description/>
  <cp:keywords/>
  <dc:language>en-US</dc:language>
  <cp:lastModifiedBy>UPF</cp:lastModifiedBy>
  <cp:lastPrinted>2007-11-26T16:37:00Z</cp:lastPrinted>
  <dcterms:modified xsi:type="dcterms:W3CDTF">2021-05-14T11:30:00Z</dcterms:modified>
  <cp:revision>2</cp:revision>
  <dc:subject/>
  <dc:title> 	</dc:title>
</cp:coreProperties>
</file>