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85</wp:posOffset>
                </wp:positionH>
                <wp:positionV relativeFrom="paragraph">
                  <wp:posOffset>29210</wp:posOffset>
                </wp:positionV>
                <wp:extent cx="7048500" cy="24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ontrole interno - número amostra (s)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Uso exclusivo do Cepa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pt;height:19.35pt;mso-wrap-distance-left:9.05pt;mso-wrap-distance-right:9.05pt;mso-wrap-distance-top:0pt;mso-wrap-distance-bottom:0pt;margin-top:2.3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Controle interno - número amostra (s)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Uso exclusivo do Cepa)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73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13"/>
        <w:gridCol w:w="129"/>
        <w:gridCol w:w="567"/>
        <w:gridCol w:w="1101"/>
        <w:gridCol w:w="720"/>
        <w:gridCol w:w="720"/>
        <w:gridCol w:w="2562"/>
      </w:tblGrid>
      <w:tr>
        <w:trPr>
          <w:trHeight w:val="340" w:hRule="atLeast"/>
        </w:trPr>
        <w:tc>
          <w:tcPr>
            <w:tcW w:w="1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60" w:after="0"/>
              <w:ind w:right="104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1 DADOS DO CLIENTE </w:t>
            </w:r>
            <w:r>
              <w:rPr>
                <w:rFonts w:cs="Arial" w:ascii="Arial" w:hAnsi="Arial"/>
                <w:sz w:val="16"/>
                <w:szCs w:val="20"/>
              </w:rPr>
              <w:t>(Dados para confeccionar o cabeçalho do relatório de ensaio)</w:t>
            </w:r>
          </w:p>
        </w:tc>
      </w:tr>
      <w:tr>
        <w:trPr>
          <w:trHeight w:val="340" w:hRule="atLeast"/>
        </w:trPr>
        <w:tc>
          <w:tcPr>
            <w:tcW w:w="1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Empresa (Razão social) / Pessoa física: </w:t>
            </w:r>
          </w:p>
        </w:tc>
      </w:tr>
      <w:tr>
        <w:trPr>
          <w:trHeight w:val="340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Nome da Mãe (Pessoa Física)*: </w:t>
            </w:r>
          </w:p>
        </w:tc>
        <w:tc>
          <w:tcPr>
            <w:tcW w:w="57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Data de Nascimento (Pessoa Física)*:                       </w:t>
            </w:r>
          </w:p>
        </w:tc>
      </w:tr>
      <w:tr>
        <w:trPr>
          <w:trHeight w:val="3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CNPJ/CPF: 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Inscrição Estadual:                                             RG*: </w:t>
            </w:r>
          </w:p>
        </w:tc>
      </w:tr>
      <w:tr>
        <w:trPr>
          <w:trHeight w:val="340" w:hRule="atLeast"/>
        </w:trPr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ndereço: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Nº: 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Bairro: </w:t>
            </w:r>
          </w:p>
        </w:tc>
      </w:tr>
      <w:tr>
        <w:trPr>
          <w:trHeight w:val="340" w:hRule="atLeast"/>
        </w:trPr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>Cidade:                                                      UF:                  CEP: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20"/>
              </w:rPr>
              <w:t>Whatsapp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Telefone: </w:t>
            </w:r>
          </w:p>
        </w:tc>
      </w:tr>
      <w:tr>
        <w:trPr>
          <w:trHeight w:val="1042" w:hRule="atLeast"/>
        </w:trPr>
        <w:tc>
          <w:tcPr>
            <w:tcW w:w="1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Dados de contato técnico:</w:t>
            </w:r>
            <w:r>
              <w:rPr>
                <w:rFonts w:cs="Arial" w:ascii="Arial" w:hAnsi="Arial"/>
                <w:sz w:val="16"/>
                <w:szCs w:val="20"/>
              </w:rPr>
              <w:t xml:space="preserve"> Nome:____________________________________________________________________________________________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-mail:_____________________________________________________________________ Telefone:______________________________________</w:t>
            </w:r>
          </w:p>
          <w:p>
            <w:pPr>
              <w:pStyle w:val="Normal"/>
              <w:spacing w:lineRule="auto" w:line="276" w:before="60" w:after="0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Dados de contato financeiro:</w:t>
            </w:r>
            <w:r>
              <w:rPr>
                <w:rFonts w:cs="Arial" w:ascii="Arial" w:hAnsi="Arial"/>
                <w:sz w:val="16"/>
                <w:szCs w:val="20"/>
              </w:rPr>
              <w:t xml:space="preserve"> Nome:__________________________________________________________________________________________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-mail:_____________________________________________________________________ Telefone:______________________________________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>Pessoa física, obrigatório preenchimento do nome da mãe, data de nascimento e RG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73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13"/>
        <w:gridCol w:w="129"/>
        <w:gridCol w:w="567"/>
        <w:gridCol w:w="1101"/>
        <w:gridCol w:w="720"/>
        <w:gridCol w:w="720"/>
        <w:gridCol w:w="2562"/>
      </w:tblGrid>
      <w:tr>
        <w:trPr>
          <w:trHeight w:val="340" w:hRule="atLeast"/>
        </w:trPr>
        <w:tc>
          <w:tcPr>
            <w:tcW w:w="1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DADOS DO SACADO (FATURAMENTO: BOLETO E NOTA FISCAL) </w:t>
            </w:r>
            <w:r>
              <w:rPr>
                <w:rFonts w:cs="Arial" w:ascii="Arial" w:hAnsi="Arial"/>
                <w:sz w:val="16"/>
                <w:szCs w:val="16"/>
              </w:rPr>
              <w:t>(se for diferente dos dados do cliente, porém permanecerá solidariamente responsável pelo pagamento dos serviços prestados)</w:t>
            </w:r>
          </w:p>
        </w:tc>
      </w:tr>
      <w:tr>
        <w:trPr>
          <w:trHeight w:val="340" w:hRule="atLeast"/>
        </w:trPr>
        <w:tc>
          <w:tcPr>
            <w:tcW w:w="1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presa (Razão social) / Pessoa física: </w:t>
            </w:r>
          </w:p>
        </w:tc>
      </w:tr>
      <w:tr>
        <w:trPr>
          <w:trHeight w:val="340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da Mãe (Pessoa Física): </w:t>
            </w:r>
          </w:p>
        </w:tc>
        <w:tc>
          <w:tcPr>
            <w:tcW w:w="57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Data de Nascimento (Pessoa Física): </w:t>
            </w:r>
          </w:p>
        </w:tc>
      </w:tr>
      <w:tr>
        <w:trPr>
          <w:trHeight w:val="3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NPJ/CPF: 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Inscrição Estadual:                                           RG: </w:t>
            </w:r>
          </w:p>
        </w:tc>
      </w:tr>
      <w:tr>
        <w:trPr>
          <w:trHeight w:val="340" w:hRule="atLeast"/>
        </w:trPr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: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º: 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irro: </w:t>
            </w:r>
          </w:p>
        </w:tc>
      </w:tr>
      <w:tr>
        <w:trPr>
          <w:trHeight w:val="340" w:hRule="atLeast"/>
        </w:trPr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>Cidade:                                                      UF:                  CEP: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20"/>
              </w:rPr>
              <w:t>Whatsapp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</w:t>
            </w:r>
            <w:r>
              <w:rPr>
                <w:rFonts w:cs="Arial" w:ascii="Arial" w:hAnsi="Arial"/>
                <w:sz w:val="16"/>
                <w:szCs w:val="20"/>
              </w:rPr>
              <w:t xml:space="preserve">Telefone: </w:t>
            </w:r>
          </w:p>
        </w:tc>
      </w:tr>
      <w:tr>
        <w:trPr>
          <w:trHeight w:val="593" w:hRule="atLeast"/>
        </w:trPr>
        <w:tc>
          <w:tcPr>
            <w:tcW w:w="1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ntato financeiro para envio da cobrança:</w:t>
            </w:r>
            <w:r>
              <w:rPr>
                <w:rFonts w:cs="Arial" w:ascii="Arial" w:hAnsi="Arial"/>
                <w:sz w:val="16"/>
                <w:szCs w:val="16"/>
              </w:rPr>
              <w:t xml:space="preserve"> Nome completo: 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______________________________________________________________________Telefone:_____________________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nvênio bônus metrologia - Sebrae*: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4184359133"/>
            <w:bookmarkStart w:id="1" w:name="__Fieldmark__0_4184359133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im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4184359133"/>
            <w:bookmarkStart w:id="3" w:name="__Fieldmark__1_4184359133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Não</w:t>
            </w:r>
          </w:p>
          <w:p>
            <w:pPr>
              <w:pStyle w:val="Normal"/>
              <w:spacing w:before="120" w:after="120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* </w:t>
            </w: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Contempla apenas os ensaios acreditados, consulte nosso CRL em: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hyperlink r:id="rId2">
              <w:r>
                <w:rPr>
                  <w:rStyle w:val="InternetLink"/>
                  <w:rFonts w:cs="Arial" w:ascii="Arial" w:hAnsi="Arial"/>
                  <w:color w:val="1155CC"/>
                  <w:sz w:val="14"/>
                  <w:szCs w:val="14"/>
                </w:rPr>
                <w:t>http://www.inmetro.gov.br/laboratorios/rble/docs/CRL0614.pdf</w:t>
              </w:r>
            </w:hyperlink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73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3"/>
      </w:tblGrid>
      <w:tr>
        <w:trPr>
          <w:trHeight w:val="340" w:hRule="atLeast"/>
        </w:trPr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DISPONIBILIZAÇÃO DE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RELATÓRIO DE ENSAIO</w:t>
            </w:r>
          </w:p>
        </w:tc>
      </w:tr>
      <w:tr>
        <w:trPr>
          <w:trHeight w:val="690" w:hRule="atLeast"/>
        </w:trPr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sponibilizar Relatórios de ensaio para*: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4184359133"/>
            <w:bookmarkStart w:id="5" w:name="__Fieldmark__2_4184359133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Cliente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4184359133"/>
            <w:bookmarkStart w:id="7" w:name="__Fieldmark__3_4184359133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Sacado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_4184359133"/>
            <w:bookmarkStart w:id="9" w:name="__Fieldmark__4_4184359133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e-mail: ____________________________________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>Poderá ser assinalado mais de uma opção. Neste caso, todos os assinalados terão acesso ao relatório de ensaio.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>Caso não tenha cadastro, serão necessárias todas as informações constantes no item 1 para efetuar o cadastro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73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5537"/>
      </w:tblGrid>
      <w:tr>
        <w:trPr>
          <w:trHeight w:val="340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4 ORÇAMENTO 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5 ANÁLISE CRÍTICA DO PEDIDO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Uso exclusivo do Cepa)</w:t>
            </w:r>
          </w:p>
        </w:tc>
      </w:tr>
      <w:tr>
        <w:trPr>
          <w:trHeight w:val="599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álises conforme orçamento nº: _______</w:t>
            </w:r>
            <w:r>
              <w:rPr>
                <w:rFonts w:cs="Arial" w:ascii="Arial" w:hAnsi="Arial"/>
                <w:sz w:val="16"/>
                <w:szCs w:val="20"/>
                <w:u w:val="single"/>
              </w:rPr>
              <w:t>__</w:t>
            </w:r>
            <w:r>
              <w:rPr>
                <w:rFonts w:cs="Arial" w:ascii="Arial" w:hAnsi="Arial"/>
                <w:sz w:val="16"/>
                <w:szCs w:val="20"/>
              </w:rPr>
              <w:t xml:space="preserve">____________________       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   ) Conforme   (   ) Não conforme    OBS.:_________________________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992"/>
        <w:gridCol w:w="3119"/>
        <w:gridCol w:w="1276"/>
      </w:tblGrid>
      <w:tr>
        <w:trPr>
          <w:trHeight w:val="369" w:hRule="exac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0"/>
              <w:rPr/>
            </w:pPr>
            <w:bookmarkStart w:id="10" w:name="OLE_LINK1"/>
            <w:bookmarkEnd w:id="10"/>
            <w:r>
              <w:rPr>
                <w:rFonts w:cs="Arial" w:ascii="Arial" w:hAnsi="Arial"/>
                <w:b/>
                <w:sz w:val="16"/>
                <w:szCs w:val="14"/>
              </w:rPr>
              <w:t>6 IDENTIFICAÇÃO DAS AMOSTRAS</w:t>
            </w:r>
          </w:p>
        </w:tc>
      </w:tr>
      <w:tr>
        <w:trPr>
          <w:trHeight w:val="369" w:hRule="exac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1 AMOSTRA SIMPLES</w:t>
            </w:r>
          </w:p>
        </w:tc>
      </w:tr>
      <w:tr>
        <w:trPr>
          <w:trHeight w:val="369" w:hRule="exac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RIGEM DO EFLUENTE:   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" w:name="__Fieldmark__5_4184359133"/>
            <w:bookmarkStart w:id="12" w:name="__Fieldmark__5_4184359133"/>
            <w:bookmarkEnd w:id="1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INDUSTRIAL     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" w:name="__Fieldmark__6_4184359133"/>
            <w:bookmarkStart w:id="14" w:name="__Fieldmark__6_4184359133"/>
            <w:bookmarkEnd w:id="1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OMÉSTICO      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" w:name="__Fieldmark__7_4184359133"/>
            <w:bookmarkStart w:id="16" w:name="__Fieldmark__7_4184359133"/>
            <w:bookmarkEnd w:id="1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UTRO: </w:t>
            </w:r>
          </w:p>
        </w:tc>
      </w:tr>
      <w:tr>
        <w:trPr>
          <w:trHeight w:val="369" w:hRule="exac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o de Coleta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Efluente:</w:t>
            </w:r>
          </w:p>
        </w:tc>
      </w:tr>
      <w:tr>
        <w:trPr>
          <w:trHeight w:val="36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eratura do Efluente (°C)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eratura ambiente (°C)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zão (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/h):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:</w:t>
            </w:r>
          </w:p>
        </w:tc>
      </w:tr>
      <w:tr>
        <w:trPr>
          <w:trHeight w:val="36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a coleta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 da colet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coletado:</w:t>
            </w:r>
          </w:p>
        </w:tc>
      </w:tr>
      <w:tr>
        <w:trPr>
          <w:trHeight w:val="369" w:hRule="exac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ições ambientais na hora da coleta:</w:t>
            </w:r>
          </w:p>
        </w:tc>
      </w:tr>
      <w:tr>
        <w:trPr>
          <w:trHeight w:val="369" w:hRule="exac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ável pela colet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42"/>
        <w:gridCol w:w="2267"/>
        <w:gridCol w:w="1988"/>
        <w:gridCol w:w="1130"/>
        <w:gridCol w:w="1989"/>
      </w:tblGrid>
      <w:tr>
        <w:trPr>
          <w:trHeight w:val="340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2 AMOSTRAGEM COMPOSTA</w:t>
            </w:r>
          </w:p>
        </w:tc>
      </w:tr>
      <w:tr>
        <w:trPr>
          <w:trHeight w:val="340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alo de amostragem (tempo): ________________         Ponto de coleta: __________________</w:t>
            </w:r>
          </w:p>
        </w:tc>
      </w:tr>
      <w:tr>
        <w:trPr>
          <w:trHeight w:val="34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a cole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 da colet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eratura do efluente (°C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eratura ambiente (°C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azão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/h</w:t>
            </w:r>
          </w:p>
        </w:tc>
      </w:tr>
      <w:tr>
        <w:trPr>
          <w:trHeight w:val="34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complementar:</w:t>
            </w:r>
          </w:p>
        </w:tc>
      </w:tr>
      <w:tr>
        <w:trPr>
          <w:trHeight w:val="340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ável pela coleta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2"/>
          <w:szCs w:val="8"/>
        </w:rPr>
      </w:pPr>
      <w:r>
        <w:rPr>
          <w:sz w:val="12"/>
          <w:szCs w:val="8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686"/>
      </w:tblGrid>
      <w:tr>
        <w:trPr>
          <w:trHeight w:val="283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 DESCRIÇÃO DOS ENSAIOS 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NSAIOS FÍSICO-QUÍMICOS - </w:t>
            </w:r>
            <w:r>
              <w:rPr>
                <w:rFonts w:cs="Arial" w:ascii="Arial" w:hAnsi="Arial"/>
                <w:sz w:val="16"/>
                <w:szCs w:val="16"/>
              </w:rPr>
              <w:t xml:space="preserve">assinalar os ensaios solicitados </w:t>
            </w:r>
            <w:r>
              <w:rPr>
                <w:rFonts w:cs="Arial" w:ascii="Arial" w:hAnsi="Arial"/>
                <w:sz w:val="16"/>
                <w:szCs w:val="18"/>
              </w:rPr>
              <w:t>(caso possua orçamento, não é necessário preencher)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106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7" w:name="__Fieldmark__8_4184359133"/>
            <w:bookmarkStart w:id="18" w:name="__Fieldmark__8_4184359133"/>
            <w:bookmarkEnd w:id="18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Acidez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106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9" w:name="__Fieldmark__9_4184359133"/>
            <w:bookmarkStart w:id="20" w:name="__Fieldmark__9_4184359133"/>
            <w:bookmarkEnd w:id="20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Nitrogênio Amoniacal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106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1" w:name="__Fieldmark__10_4184359133"/>
            <w:bookmarkStart w:id="22" w:name="__Fieldmark__10_4184359133"/>
            <w:bookmarkEnd w:id="22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Sólidos Suspensos Totais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106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3" w:name="__Fieldmark__11_4184359133"/>
            <w:bookmarkStart w:id="24" w:name="__Fieldmark__11_4184359133"/>
            <w:bookmarkEnd w:id="24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Alcalinida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106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5" w:name="__Fieldmark__12_4184359133"/>
            <w:bookmarkStart w:id="26" w:name="__Fieldmark__12_4184359133"/>
            <w:bookmarkEnd w:id="26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Nitrogênio Total Kjeldahl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106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7" w:name="__Fieldmark__13_4184359133"/>
            <w:bookmarkStart w:id="28" w:name="__Fieldmark__13_4184359133"/>
            <w:bookmarkEnd w:id="28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Sólidos Suspensos Voláteis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106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9" w:name="__Fieldmark__14_4184359133"/>
            <w:bookmarkStart w:id="30" w:name="__Fieldmark__14_4184359133"/>
            <w:bookmarkEnd w:id="30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Condutivida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106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1" w:name="__Fieldmark__15_4184359133"/>
            <w:bookmarkStart w:id="32" w:name="__Fieldmark__15_4184359133"/>
            <w:bookmarkEnd w:id="32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Óleos e Graxas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106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3" w:name="__Fieldmark__16_4184359133"/>
            <w:bookmarkStart w:id="34" w:name="__Fieldmark__16_4184359133"/>
            <w:bookmarkEnd w:id="34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Sólidos Totais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106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5" w:name="__Fieldmark__17_4184359133"/>
            <w:bookmarkStart w:id="36" w:name="__Fieldmark__17_4184359133"/>
            <w:bookmarkEnd w:id="36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DBO5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106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7" w:name="__Fieldmark__18_4184359133"/>
            <w:bookmarkStart w:id="38" w:name="__Fieldmark__18_4184359133"/>
            <w:bookmarkEnd w:id="38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Oxigênio Dissolvid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106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9" w:name="__Fieldmark__19_4184359133"/>
            <w:bookmarkStart w:id="40" w:name="__Fieldmark__19_4184359133"/>
            <w:bookmarkEnd w:id="40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Sólidos Voláteis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106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1" w:name="__Fieldmark__20_4184359133"/>
            <w:bookmarkStart w:id="42" w:name="__Fieldmark__20_4184359133"/>
            <w:bookmarkEnd w:id="42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DQ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106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3" w:name="__Fieldmark__21_4184359133"/>
            <w:bookmarkStart w:id="44" w:name="__Fieldmark__21_4184359133"/>
            <w:bookmarkEnd w:id="44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pH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106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5" w:name="__Fieldmark__22_4184359133"/>
            <w:bookmarkStart w:id="46" w:name="__Fieldmark__22_4184359133"/>
            <w:bookmarkEnd w:id="46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Surfactantes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106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7" w:name="__Fieldmark__23_4184359133"/>
            <w:bookmarkStart w:id="48" w:name="__Fieldmark__23_4184359133"/>
            <w:bookmarkEnd w:id="48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Durez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106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9" w:name="__Fieldmark__24_4184359133"/>
            <w:bookmarkStart w:id="50" w:name="__Fieldmark__24_4184359133"/>
            <w:bookmarkEnd w:id="50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Sólidos Dissolvidos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106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1" w:name="__Fieldmark__25_4184359133"/>
            <w:bookmarkStart w:id="52" w:name="__Fieldmark__25_4184359133"/>
            <w:bookmarkEnd w:id="52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Turbidez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106" w:hanging="0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3" w:name="__Fieldmark__26_4184359133"/>
            <w:bookmarkStart w:id="54" w:name="__Fieldmark__26_4184359133"/>
            <w:bookmarkEnd w:id="54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Espuma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106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5" w:name="__Fieldmark__27_4184359133"/>
            <w:bookmarkStart w:id="56" w:name="__Fieldmark__27_4184359133"/>
            <w:bookmarkEnd w:id="56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Sólidos Fixos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106" w:hanging="0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7" w:name="__Fieldmark__28_4184359133"/>
            <w:bookmarkStart w:id="58" w:name="__Fieldmark__28_4184359133"/>
            <w:bookmarkEnd w:id="58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Outra: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106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9" w:name="__Fieldmark__29_4184359133"/>
            <w:bookmarkStart w:id="60" w:name="__Fieldmark__29_4184359133"/>
            <w:bookmarkEnd w:id="60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Fósforo Total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106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1" w:name="__Fieldmark__30_4184359133"/>
            <w:bookmarkStart w:id="62" w:name="__Fieldmark__30_4184359133"/>
            <w:bookmarkEnd w:id="62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Sólidos Sedimentáveis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106" w:hanging="0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3" w:name="__Fieldmark__31_4184359133"/>
            <w:bookmarkStart w:id="64" w:name="__Fieldmark__31_4184359133"/>
            <w:bookmarkEnd w:id="64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Outra: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106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5" w:name="__Fieldmark__32_4184359133"/>
            <w:bookmarkStart w:id="66" w:name="__Fieldmark__32_4184359133"/>
            <w:bookmarkEnd w:id="66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Materiais Flutuante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106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7" w:name="__Fieldmark__33_4184359133"/>
            <w:bookmarkStart w:id="68" w:name="__Fieldmark__33_4184359133"/>
            <w:bookmarkEnd w:id="68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Sólidos Suspensos Fixos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106" w:hanging="0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9" w:name="__Fieldmark__34_4184359133"/>
            <w:bookmarkStart w:id="70" w:name="__Fieldmark__34_4184359133"/>
            <w:bookmarkEnd w:id="70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Outra:</w:t>
            </w:r>
          </w:p>
        </w:tc>
      </w:tr>
      <w:tr>
        <w:trPr>
          <w:trHeight w:val="221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NSAIOS MICROBIOLÓGICOS </w:t>
            </w:r>
            <w:r>
              <w:rPr>
                <w:rFonts w:cs="Arial" w:ascii="Arial" w:hAnsi="Arial"/>
                <w:sz w:val="16"/>
                <w:szCs w:val="16"/>
              </w:rPr>
              <w:t xml:space="preserve">assinalar os ensaios solicitados </w:t>
            </w:r>
            <w:r>
              <w:rPr>
                <w:rFonts w:cs="Arial" w:ascii="Arial" w:hAnsi="Arial"/>
                <w:sz w:val="16"/>
                <w:szCs w:val="18"/>
              </w:rPr>
              <w:t>(caso possua orçamento, não é necessário preencher)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Quantidade necessária para os ensaios 100 mL – frasco fornecido pelo laboratório</w:t>
            </w:r>
          </w:p>
        </w:tc>
      </w:tr>
      <w:tr>
        <w:trPr>
          <w:trHeight w:val="3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1" w:name="__Fieldmark__35_4184359133"/>
            <w:bookmarkStart w:id="72" w:name="__Fieldmark__35_4184359133"/>
            <w:bookmarkEnd w:id="7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oliformes  tota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3" w:name="__Fieldmark__36_4184359133"/>
            <w:bookmarkStart w:id="74" w:name="__Fieldmark__36_4184359133"/>
            <w:bookmarkEnd w:id="7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oliformes termotolerantes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5" w:name="__Fieldmark__37_4184359133"/>
            <w:bookmarkStart w:id="76" w:name="__Fieldmark__37_4184359133"/>
            <w:bookmarkEnd w:id="7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Escherichia coli</w:t>
            </w:r>
          </w:p>
        </w:tc>
      </w:tr>
      <w:tr>
        <w:trPr>
          <w:trHeight w:val="340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utro: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7"/>
        <w:gridCol w:w="1134"/>
        <w:gridCol w:w="1559"/>
        <w:gridCol w:w="1701"/>
        <w:gridCol w:w="1134"/>
        <w:gridCol w:w="1843"/>
      </w:tblGrid>
      <w:tr>
        <w:trPr>
          <w:trHeight w:val="274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ANÁLISE CRÍTICA DO RECEBIMENTO DAS CONDIÇÕES DA AMOSTR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Uso exclusivo do Cepa)</w:t>
            </w:r>
          </w:p>
        </w:tc>
      </w:tr>
      <w:tr>
        <w:trPr>
          <w:trHeight w:val="48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Recebimen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dições térmicas do receb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ipo da embalag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Quantidade mínima da amos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mostra aceita pela análise crí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º INTERNO DA AMOSTRA GERADO PELO SISTEMA</w:t>
            </w:r>
          </w:p>
        </w:tc>
      </w:tr>
      <w:tr>
        <w:trPr>
          <w:trHeight w:val="15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___/___/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108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Hora:______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(  ) Ambient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MB ______°C FQ_____°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(  ) Refrigerada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MB _____°C FQ_____°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(   ) Cep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(   ) outr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(   ) atendid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(   ) não atendid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(   ) si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(   ) não - motiv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2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C0C0C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bservações: </w:t>
            </w:r>
            <w:r>
              <w:rPr>
                <w:rFonts w:cs="Arial" w:ascii="Arial" w:hAnsi="Arial"/>
                <w:color w:val="C0C0C0"/>
                <w:sz w:val="14"/>
                <w:szCs w:val="14"/>
              </w:rPr>
              <w:t>Uso exclusivo do Cep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8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9 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AUTORIZO A REALIZAÇÃO DOS ENSAIOS </w:t>
            </w:r>
            <w:r>
              <w:rPr>
                <w:rFonts w:cs="Arial" w:ascii="Arial" w:hAnsi="Arial"/>
                <w:b/>
                <w:sz w:val="12"/>
                <w:szCs w:val="20"/>
              </w:rPr>
              <w:t>(</w:t>
            </w:r>
            <w:r>
              <w:rPr>
                <w:rFonts w:cs="Arial" w:ascii="Arial" w:hAnsi="Arial"/>
                <w:sz w:val="8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20"/>
              </w:rPr>
              <w:t>Nome legível e assinatura do responsável pela solicitação e autorização do(s) ensaio(s)</w:t>
            </w:r>
          </w:p>
        </w:tc>
      </w:tr>
      <w:tr>
        <w:trPr>
          <w:trHeight w:val="541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073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3"/>
      </w:tblGrid>
      <w:tr>
        <w:trPr>
          <w:trHeight w:val="283" w:hRule="atLeast"/>
        </w:trPr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10. OBSERVAÇÕES </w:t>
            </w:r>
            <w:r>
              <w:rPr>
                <w:rFonts w:cs="Arial" w:ascii="Arial" w:hAnsi="Arial"/>
                <w:sz w:val="14"/>
                <w:szCs w:val="14"/>
              </w:rPr>
              <w:t>(Uso exclusivo do Cepa)</w:t>
            </w:r>
          </w:p>
        </w:tc>
      </w:tr>
      <w:tr>
        <w:trPr>
          <w:trHeight w:val="912" w:hRule="atLeast"/>
        </w:trPr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3"/>
      <w:footerReference w:type="default" r:id="rId4"/>
      <w:type w:val="nextPage"/>
      <w:pgSz w:w="11906" w:h="16838"/>
      <w:pgMar w:left="284" w:right="170" w:gutter="0" w:header="340" w:top="39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12"/>
      </w:rPr>
    </w:pPr>
    <w:r>
      <w:rPr>
        <w:rFonts w:cs="Arial" w:ascii="Arial" w:hAnsi="Arial"/>
        <w:b/>
        <w:bCs/>
        <w:sz w:val="12"/>
      </w:rPr>
      <w:tab/>
      <w:tab/>
      <w:tab/>
      <w:tab/>
      <w:tab/>
      <w:t xml:space="preserve"> </w:t>
    </w:r>
    <w:r>
      <w:rPr>
        <w:rFonts w:cs="Arial" w:ascii="Arial" w:hAnsi="Arial"/>
        <w:b/>
        <w:bCs/>
        <w:sz w:val="12"/>
      </w:rPr>
      <w:fldChar w:fldCharType="begin"/>
    </w:r>
    <w:r>
      <w:rPr>
        <w:sz w:val="12"/>
        <w:b/>
        <w:bCs/>
        <w:rFonts w:cs="Arial" w:ascii="Arial" w:hAnsi="Arial"/>
      </w:rPr>
      <w:instrText xml:space="preserve"> PAGE </w:instrText>
    </w:r>
    <w:r>
      <w:rPr>
        <w:sz w:val="12"/>
        <w:b/>
        <w:bCs/>
        <w:rFonts w:cs="Arial" w:ascii="Arial" w:hAnsi="Arial"/>
      </w:rPr>
      <w:fldChar w:fldCharType="separate"/>
    </w:r>
    <w:r>
      <w:rPr>
        <w:sz w:val="12"/>
        <w:b/>
        <w:bCs/>
        <w:rFonts w:cs="Arial" w:ascii="Arial" w:hAnsi="Arial"/>
      </w:rPr>
      <w:t>2</w:t>
    </w:r>
    <w:r>
      <w:rPr>
        <w:sz w:val="12"/>
        <w:b/>
        <w:bCs/>
        <w:rFonts w:cs="Arial" w:ascii="Arial" w:hAnsi="Arial"/>
      </w:rPr>
      <w:fldChar w:fldCharType="end"/>
    </w:r>
    <w:r>
      <w:rPr>
        <w:rFonts w:cs="Arial" w:ascii="Arial" w:hAnsi="Arial"/>
        <w:sz w:val="12"/>
      </w:rPr>
      <w:t xml:space="preserve"> de </w:t>
    </w:r>
    <w:r>
      <w:rPr>
        <w:rFonts w:cs="Arial" w:ascii="Arial" w:hAnsi="Arial"/>
        <w:b/>
        <w:bCs/>
        <w:sz w:val="12"/>
      </w:rPr>
      <w:fldChar w:fldCharType="begin"/>
    </w:r>
    <w:r>
      <w:rPr>
        <w:sz w:val="12"/>
        <w:b/>
        <w:bCs/>
        <w:rFonts w:cs="Arial" w:ascii="Arial" w:hAnsi="Arial"/>
      </w:rPr>
      <w:instrText xml:space="preserve"> NUMPAGES \* ARABIC </w:instrText>
    </w:r>
    <w:r>
      <w:rPr>
        <w:sz w:val="12"/>
        <w:b/>
        <w:bCs/>
        <w:rFonts w:cs="Arial" w:ascii="Arial" w:hAnsi="Arial"/>
      </w:rPr>
      <w:fldChar w:fldCharType="separate"/>
    </w:r>
    <w:r>
      <w:rPr>
        <w:sz w:val="12"/>
        <w:b/>
        <w:bCs/>
        <w:rFonts w:cs="Arial" w:ascii="Arial" w:hAnsi="Arial"/>
      </w:rPr>
      <w:t>2</w:t>
    </w:r>
    <w:r>
      <w:rPr>
        <w:sz w:val="12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  <w:sz w:val="12"/>
      </w:rPr>
    </w:pPr>
    <w:r>
      <w:rPr>
        <w:rFonts w:cs="Arial" w:ascii="Arial" w:hAnsi="Arial"/>
        <w:b/>
        <w:bCs/>
        <w:sz w:val="12"/>
      </w:rPr>
    </w:r>
  </w:p>
  <w:p>
    <w:pPr>
      <w:pStyle w:val="Footer"/>
      <w:jc w:val="center"/>
      <w:rPr>
        <w:rFonts w:ascii="Arial" w:hAnsi="Arial" w:cs="Arial"/>
        <w:sz w:val="12"/>
      </w:rPr>
    </w:pPr>
    <w:r>
      <w:rPr>
        <w:rFonts w:cs="Arial" w:ascii="Arial" w:hAnsi="Arial"/>
        <w:color w:val="000000"/>
        <w:sz w:val="16"/>
        <w:szCs w:val="16"/>
        <w:lang w:val="en-US" w:eastAsia="en-US"/>
      </w:rPr>
      <w:drawing>
        <wp:inline distT="0" distB="0" distL="0" distR="0">
          <wp:extent cx="5337175" cy="4127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33717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Arial" w:hAnsi="Arial" w:eastAsia="Arial" w:cs="Arial"/>
        <w:sz w:val="12"/>
      </w:rPr>
    </w:pPr>
    <w:r>
      <w:rPr>
        <w:rFonts w:eastAsia="Arial" w:cs="Arial" w:ascii="Arial" w:hAnsi="Arial"/>
        <w:sz w:val="12"/>
      </w:rPr>
      <w:t xml:space="preserve">            </w:t>
    </w:r>
  </w:p>
  <w:p>
    <w:pPr>
      <w:pStyle w:val="Header"/>
      <w:tabs>
        <w:tab w:val="left" w:pos="284" w:leader="none"/>
        <w:tab w:val="center" w:pos="4252" w:leader="none"/>
        <w:tab w:val="right" w:pos="8504" w:leader="none"/>
      </w:tabs>
      <w:ind w:left="284" w:hanging="0"/>
      <w:jc w:val="both"/>
      <w:rPr>
        <w:rFonts w:ascii="Arial" w:hAnsi="Arial" w:cs="Arial"/>
        <w:b/>
        <w:b/>
        <w:bCs/>
        <w:sz w:val="4"/>
        <w:szCs w:val="4"/>
      </w:rPr>
    </w:pPr>
    <w:r>
      <w:rPr>
        <w:rFonts w:cs="Arial" w:ascii="Arial" w:hAnsi="Arial"/>
        <w:b/>
        <w:bCs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1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54"/>
      <w:gridCol w:w="7970"/>
      <w:gridCol w:w="1655"/>
    </w:tblGrid>
    <w:tr>
      <w:trPr>
        <w:trHeight w:val="397" w:hRule="atLeast"/>
      </w:trPr>
      <w:tc>
        <w:tcPr>
          <w:tcW w:w="12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25979285" o:spid="shape_0" fillcolor="silver" stroked="f" o:allowincell="f" style="position:absolute;margin-left:29.45pt;margin-top:333.25pt;width:513.75pt;height:54.9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CÓPIA NÃO CONTROLADA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694690" cy="619125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60" r="-53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pacing w:lineRule="auto" w:line="240"/>
            <w:rPr/>
          </w:pPr>
          <w:r>
            <w:rPr>
              <w:rFonts w:cs="Arial" w:ascii="Arial" w:hAnsi="Arial"/>
              <w:sz w:val="22"/>
              <w:szCs w:val="22"/>
              <w:lang w:val="pt-BR"/>
            </w:rPr>
            <w:t>FORM-84 FORMULÁRIO DE SOLICITAÇÃO DE ANÁLISE - EFLUENTES</w:t>
          </w:r>
        </w:p>
      </w:tc>
      <w:tc>
        <w:tcPr>
          <w:tcW w:w="1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16"/>
            </w:rPr>
            <w:t>Revisão 09</w:t>
          </w:r>
        </w:p>
      </w:tc>
    </w:tr>
    <w:tr>
      <w:trPr>
        <w:trHeight w:val="283" w:hRule="atLeast"/>
      </w:trPr>
      <w:tc>
        <w:tcPr>
          <w:tcW w:w="12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7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60" w:after="0"/>
            <w:ind w:left="0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Emitido em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16"/>
            </w:rPr>
            <w:t xml:space="preserve">11/09/2022                        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etro.gov.br/laboratorios/rble/docs/CRL0614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4:38:00Z</dcterms:created>
  <dc:creator>cali</dc:creator>
  <dc:description/>
  <cp:keywords/>
  <dc:language>en-US</dc:language>
  <cp:lastModifiedBy>UPF</cp:lastModifiedBy>
  <cp:lastPrinted>2023-08-23T09:51:00Z</cp:lastPrinted>
  <dcterms:modified xsi:type="dcterms:W3CDTF">2023-09-12T11:04:00Z</dcterms:modified>
  <cp:revision>15</cp:revision>
  <dc:subject/>
  <dc:title>Identificação da amostra:</dc:title>
</cp:coreProperties>
</file>