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85</wp:posOffset>
                </wp:positionH>
                <wp:positionV relativeFrom="paragraph">
                  <wp:posOffset>25400</wp:posOffset>
                </wp:positionV>
                <wp:extent cx="7048500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Controle interno - número amostra (s)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(Uso exclusivo do Cepa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pt;height:24pt;mso-wrap-distance-left:9.05pt;mso-wrap-distance-right:9.05pt;mso-wrap-distance-top:0pt;mso-wrap-distance-bottom:0pt;margin-top:2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Controle interno - número amostra (s)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(Uso exclusivo do Cepa)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ind w:right="104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1 DADOS DO CLIENTE </w:t>
            </w:r>
            <w:r>
              <w:rPr>
                <w:rFonts w:cs="Arial" w:ascii="Arial" w:hAnsi="Arial"/>
                <w:sz w:val="16"/>
                <w:szCs w:val="20"/>
              </w:rPr>
              <w:t>(Dados para confeccionar o cabeçalho do relatório de ensaio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Nome da Mãe (Pessoa Física)*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Data de Nascimento (Pessoa Física)*:                      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Inscrição Estadual:                                             RG*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ndereço: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1042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técnic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276"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Dados de contato financeiro:</w:t>
            </w:r>
            <w:r>
              <w:rPr>
                <w:rFonts w:cs="Arial" w:ascii="Arial" w:hAnsi="Arial"/>
                <w:sz w:val="16"/>
                <w:szCs w:val="20"/>
              </w:rPr>
              <w:t xml:space="preserve"> Nome: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E-mail:_____________________________________________________________________ Telefone:______________________________________</w:t>
            </w:r>
          </w:p>
          <w:p>
            <w:pPr>
              <w:pStyle w:val="Normal"/>
              <w:spacing w:lineRule="auto" w:line="360"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*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essoa física, obrigatório preenchimento do nome da mãe, data de nascimento e RG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3"/>
        <w:gridCol w:w="129"/>
        <w:gridCol w:w="567"/>
        <w:gridCol w:w="1101"/>
        <w:gridCol w:w="720"/>
        <w:gridCol w:w="720"/>
        <w:gridCol w:w="2562"/>
      </w:tblGrid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 DADOS DO SACADO (FATURAMENTO: BOLETO E NOTA FISCAL) </w:t>
            </w:r>
            <w:r>
              <w:rPr>
                <w:rFonts w:cs="Arial" w:ascii="Arial" w:hAnsi="Arial"/>
                <w:sz w:val="16"/>
                <w:szCs w:val="16"/>
              </w:rPr>
              <w:t>(se for diferente dos dados do cliente, porém permanecerá solidariamente responsável pelo pagamento dos serviços prestados)</w:t>
            </w:r>
          </w:p>
        </w:tc>
      </w:tr>
      <w:tr>
        <w:trPr>
          <w:trHeight w:val="340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presa (Razão social) / Pessoa física: </w:t>
            </w:r>
          </w:p>
        </w:tc>
      </w:tr>
      <w:tr>
        <w:trPr>
          <w:trHeight w:val="340" w:hRule="atLeast"/>
        </w:trPr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e da Mãe (Pessoa Física): </w:t>
            </w:r>
          </w:p>
        </w:tc>
        <w:tc>
          <w:tcPr>
            <w:tcW w:w="579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Data de Nascimento (Pessoa Física): </w:t>
            </w:r>
          </w:p>
        </w:tc>
      </w:tr>
      <w:tr>
        <w:trPr>
          <w:trHeight w:val="34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NPJ/CPF: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Inscrição Estadual:                                           RG: </w:t>
            </w:r>
          </w:p>
        </w:tc>
      </w:tr>
      <w:tr>
        <w:trPr>
          <w:trHeight w:val="340" w:hRule="atLeast"/>
        </w:trPr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a: 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º: 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</w:t>
            </w:r>
          </w:p>
        </w:tc>
      </w:tr>
      <w:tr>
        <w:trPr>
          <w:trHeight w:val="340" w:hRule="atLeast"/>
        </w:trPr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20"/>
              </w:rPr>
              <w:t>Cidade:                                                      UF:                  CEP: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6"/>
                <w:szCs w:val="20"/>
              </w:rPr>
              <w:t>Whatsapp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  </w:t>
            </w:r>
            <w:r>
              <w:rPr>
                <w:rFonts w:cs="Arial" w:ascii="Arial" w:hAnsi="Arial"/>
                <w:sz w:val="16"/>
                <w:szCs w:val="20"/>
              </w:rPr>
              <w:t xml:space="preserve">Telefone: </w:t>
            </w:r>
          </w:p>
        </w:tc>
      </w:tr>
      <w:tr>
        <w:trPr>
          <w:trHeight w:val="593" w:hRule="atLeast"/>
        </w:trPr>
        <w:tc>
          <w:tcPr>
            <w:tcW w:w="11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ntato financeiro para envio da cobrança:</w:t>
            </w:r>
            <w:r>
              <w:rPr>
                <w:rFonts w:cs="Arial" w:ascii="Arial" w:hAnsi="Arial"/>
                <w:sz w:val="16"/>
                <w:szCs w:val="16"/>
              </w:rPr>
              <w:t xml:space="preserve"> Nome completo: ______________________________________________________________________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______________________________________________________________________Telefone:______________________________________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nvênio bônus metrologia - Sebrae*: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0_230864225"/>
            <w:bookmarkStart w:id="1" w:name="__Fieldmark__0_230864225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im    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1_230864225"/>
            <w:bookmarkStart w:id="3" w:name="__Fieldmark__1_230864225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Não</w:t>
            </w:r>
          </w:p>
          <w:p>
            <w:pPr>
              <w:pStyle w:val="Normal"/>
              <w:spacing w:before="120" w:after="120"/>
              <w:rPr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ontempla apenas os ensaios acreditados, consulte nosso CRL em: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rFonts w:cs="Arial" w:ascii="Arial" w:hAnsi="Arial"/>
                  <w:color w:val="1155CC"/>
                  <w:sz w:val="14"/>
                  <w:szCs w:val="14"/>
                </w:rPr>
                <w:t>http://www.inmetro.gov.br/laboratorios/rble/docs/CRL0614.pdf</w:t>
              </w:r>
            </w:hyperlink>
          </w:p>
        </w:tc>
      </w:tr>
    </w:tbl>
    <w:p>
      <w:pPr>
        <w:pStyle w:val="Normal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3"/>
      </w:tblGrid>
      <w:tr>
        <w:trPr>
          <w:trHeight w:val="34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 DISPONIBILIZAÇÃO DE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RELATÓRIO DE ENSAIO</w:t>
            </w:r>
          </w:p>
        </w:tc>
      </w:tr>
      <w:tr>
        <w:trPr>
          <w:trHeight w:val="690" w:hRule="atLeast"/>
        </w:trPr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isponibilizar Relatórios de ensaio para*: 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_230864225"/>
            <w:bookmarkStart w:id="5" w:name="__Fieldmark__2_230864225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Cliente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3_230864225"/>
            <w:bookmarkStart w:id="7" w:name="__Fieldmark__3_230864225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Sacado  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4_230864225"/>
            <w:bookmarkStart w:id="9" w:name="__Fieldmark__4_230864225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e-mail: ____________________________________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* 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Poderá ser assinalado mais de uma opção. Neste caso, todos os assinalados terão acesso ao relatório de ensaio.</w:t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>Caso não tenha cadastro, serão necessárias todas as informações constantes no item 1 para efetuar o cadastro.</w:t>
            </w:r>
          </w:p>
        </w:tc>
      </w:tr>
    </w:tbl>
    <w:p>
      <w:pPr>
        <w:pStyle w:val="Normal"/>
        <w:ind w:right="253" w:hanging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1073" w:type="dxa"/>
        <w:jc w:val="left"/>
        <w:tblInd w:w="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6"/>
        <w:gridCol w:w="5537"/>
      </w:tblGrid>
      <w:tr>
        <w:trPr>
          <w:trHeight w:val="340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4 ORÇAMENTO </w:t>
            </w:r>
          </w:p>
        </w:tc>
        <w:tc>
          <w:tcPr>
            <w:tcW w:w="5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5 ANÁLISE CRÍTICA DO PEDIDO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Uso exclusivo do Cepa)</w:t>
            </w:r>
          </w:p>
        </w:tc>
      </w:tr>
      <w:tr>
        <w:trPr>
          <w:trHeight w:val="309" w:hRule="atLeast"/>
        </w:trPr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Análises conforme orçamento nº: _______</w:t>
            </w:r>
            <w:r>
              <w:rPr>
                <w:rFonts w:cs="Arial" w:ascii="Arial" w:hAnsi="Arial"/>
                <w:sz w:val="16"/>
                <w:szCs w:val="20"/>
                <w:u w:val="single"/>
              </w:rPr>
              <w:t>__</w:t>
            </w:r>
            <w:r>
              <w:rPr>
                <w:rFonts w:cs="Arial" w:ascii="Arial" w:hAnsi="Arial"/>
                <w:sz w:val="16"/>
                <w:szCs w:val="20"/>
              </w:rPr>
              <w:t xml:space="preserve">____________________       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(   ) Conforme   (   ) Não conforme    OBS.:_________________________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061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3119"/>
        <w:gridCol w:w="2693"/>
        <w:gridCol w:w="2538"/>
      </w:tblGrid>
      <w:tr>
        <w:trPr>
          <w:trHeight w:val="340" w:hRule="atLeast"/>
        </w:trPr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 IDENTIFICAÇÃO DA AMOSTRA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5_230864225"/>
            <w:bookmarkStart w:id="11" w:name="__Fieldmark__5_230864225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tratad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6_230864225"/>
            <w:bookmarkStart w:id="13" w:name="__Fieldmark__6_230864225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de abastecimento públ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7_230864225"/>
            <w:bookmarkStart w:id="15" w:name="__Fieldmark__7_230864225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purificada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8_230864225"/>
            <w:bookmarkStart w:id="17" w:name="__Fieldmark__8_230864225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:  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9_230864225"/>
            <w:bookmarkStart w:id="19" w:name="__Fieldmark__9_230864225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bruta (poço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0_230864225"/>
            <w:bookmarkStart w:id="21" w:name="__Fieldmark__10_230864225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bruta (superficia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11_230864225"/>
            <w:bookmarkStart w:id="23" w:name="__Fieldmark__11_230864225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Água bruta (chuva)</w:t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NTO DE COLETA: 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12_230864225"/>
            <w:bookmarkStart w:id="25" w:name="__Fieldmark__12_230864225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aixa d’água / reservatório  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13_230864225"/>
            <w:bookmarkStart w:id="27" w:name="__Fieldmark__13_230864225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Rede de distribuição (torneira) 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14_230864225"/>
            <w:bookmarkStart w:id="29" w:name="__Fieldmark__14_230864225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aída do poço   </w:t>
            </w:r>
            <w:r>
              <w:fldChar w:fldCharType="begin">
                <w:ffData>
                  <w:name w:val="Selecionar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15_230864225"/>
            <w:bookmarkStart w:id="31" w:name="__Fieldmark__15_230864225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Outro:  </w:t>
            </w:r>
          </w:p>
        </w:tc>
      </w:tr>
      <w:tr>
        <w:trPr>
          <w:trHeight w:val="340" w:hRule="atLeast"/>
        </w:trPr>
        <w:tc>
          <w:tcPr>
            <w:tcW w:w="1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dentificação complementar: 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a coleta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ra da coleta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ofundidade do poço: _____  m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:_______</w:t>
            </w:r>
          </w:p>
        </w:tc>
      </w:tr>
      <w:tr>
        <w:trPr>
          <w:trHeight w:val="340" w:hRule="atLeast"/>
        </w:trPr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emperatura da amostra: _____ºC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oração: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16_230864225"/>
            <w:bookmarkStart w:id="33" w:name="__Fieldmark__16_230864225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SIM _____ mg/L   </w:t>
            </w: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17_230864225"/>
            <w:bookmarkStart w:id="35" w:name="__Fieldmark__17_230864225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NÃO</w:t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sponsável pela coleta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6"/>
                <w:szCs w:val="16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16"/>
                <w:szCs w:val="16"/>
              </w:rPr>
            </w:r>
            <w:r>
              <w:rPr>
                <w:sz w:val="16"/>
                <w:szCs w:val="16"/>
                <w:rFonts w:cs="Times New Roman"/>
              </w:rPr>
              <w:fldChar w:fldCharType="separate"/>
            </w:r>
            <w:r>
              <w:rPr>
                <w:rFonts w:cs="Times New Roman"/>
                <w:sz w:val="16"/>
                <w:szCs w:val="16"/>
              </w:rPr>
              <w:t>   </w:t>
            </w:r>
            <w:r>
              <w:rPr>
                <w:rFonts w:cs="Arial" w:ascii="Arial" w:hAnsi="Arial"/>
                <w:sz w:val="16"/>
                <w:szCs w:val="16"/>
              </w:rPr>
              <w:t>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6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17"/>
        <w:gridCol w:w="993"/>
        <w:gridCol w:w="425"/>
        <w:gridCol w:w="1843"/>
        <w:gridCol w:w="1275"/>
        <w:gridCol w:w="851"/>
        <w:gridCol w:w="709"/>
        <w:gridCol w:w="1134"/>
      </w:tblGrid>
      <w:tr>
        <w:trPr>
          <w:trHeight w:val="34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DESCRIÇÃO DOS ENSAIOS / QUANTIDADE NECESSÁRIA</w:t>
            </w:r>
          </w:p>
        </w:tc>
      </w:tr>
      <w:tr>
        <w:trPr>
          <w:trHeight w:val="34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AIOS FÍSICO-QUÍMIC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lar o pacote de ensaios ou os ensaios individuais </w:t>
            </w:r>
            <w:r>
              <w:rPr>
                <w:rFonts w:cs="Arial" w:ascii="Arial" w:hAnsi="Arial"/>
                <w:sz w:val="16"/>
                <w:szCs w:val="18"/>
              </w:rPr>
              <w:t>(caso possua orçamento, não é necessário preencher)</w:t>
            </w:r>
          </w:p>
        </w:tc>
      </w:tr>
      <w:tr>
        <w:trPr>
          <w:trHeight w:val="34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COTES DE ENSAIOS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Descrição ao lado dos ensaios que cada pacote contempla)</w:t>
            </w:r>
          </w:p>
        </w:tc>
      </w:tr>
      <w:tr>
        <w:trPr>
          <w:trHeight w:val="340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6" w:name="__Fieldmark__19_230864225"/>
            <w:bookmarkStart w:id="37" w:name="__Fieldmark__19_230864225"/>
            <w:bookmarkEnd w:id="37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cote Análise Semanal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8"/>
              </w:rPr>
              <w:t xml:space="preserve">Necessário 100mL de amostra)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Cloro residual livr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4"/>
                <w:szCs w:val="14"/>
              </w:rPr>
              <w:t>Turbidez</w:t>
            </w:r>
          </w:p>
        </w:tc>
      </w:tr>
      <w:tr>
        <w:trPr>
          <w:trHeight w:val="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2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38" w:name="__Fieldmark__20_230864225"/>
            <w:bookmarkStart w:id="39" w:name="__Fieldmark__20_230864225"/>
            <w:bookmarkEnd w:id="39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cote Análise Básica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(Necessário 1L de amos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umín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m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e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o residual liv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e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anês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dm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u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r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ato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áss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d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urbidez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1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0"/>
              <w:ind w:left="-108" w:hanging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312" w:hRule="exact"/>
        </w:trPr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8"/>
                <w:rFonts w:cs="Arial" w:ascii="Arial" w:hAnsi="Arial"/>
              </w:rPr>
              <w:fldChar w:fldCharType="separate"/>
            </w:r>
            <w:bookmarkStart w:id="40" w:name="__Fieldmark__21_230864225"/>
            <w:bookmarkStart w:id="41" w:name="__Fieldmark__21_230864225"/>
            <w:bookmarkEnd w:id="41"/>
            <w:r>
              <w:rPr>
                <w:rFonts w:cs="Arial" w:ascii="Arial" w:hAnsi="Arial"/>
                <w:sz w:val="16"/>
                <w:szCs w:val="18"/>
              </w:rPr>
            </w:r>
            <w:r>
              <w:rPr>
                <w:sz w:val="16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Pacote Outorga (DRH)</w:t>
            </w:r>
            <w:r>
              <w:rPr>
                <w:rFonts w:cs="Arial" w:ascii="Arial" w:hAnsi="Arial"/>
                <w:b/>
                <w:sz w:val="16"/>
                <w:szCs w:val="18"/>
              </w:rPr>
              <w:t xml:space="preserve"> </w:t>
            </w:r>
          </w:p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8"/>
              </w:rPr>
              <w:t>(Necessário 2L de amost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lcalinidade Total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arbona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dutivida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nésio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táss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urbidez 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lumínio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humb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romo Hexavalente Liv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nganês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lidos Dissolvi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Zinco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icarbonato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loret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urez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ato (NO3-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lidos Tot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ito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dm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er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itrogênio Total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ó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  <w:tr>
        <w:trPr>
          <w:trHeight w:val="312" w:hRule="exact"/>
        </w:trPr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left="-106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álci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b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Flú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H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lfa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0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2551"/>
        <w:gridCol w:w="2268"/>
        <w:gridCol w:w="1985"/>
      </w:tblGrid>
      <w:tr>
        <w:trPr>
          <w:trHeight w:val="283" w:hRule="atLeast"/>
        </w:trPr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NSAIOS FÍSICO-QUÍMICOS DE FORMA INDIVIDUAL 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2" w:name="__Fieldmark__22_230864225"/>
            <w:bookmarkStart w:id="43" w:name="__Fieldmark__22_230864225"/>
            <w:bookmarkEnd w:id="4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lcalinidade Total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4" w:name="__Fieldmark__23_230864225"/>
            <w:bookmarkStart w:id="45" w:name="__Fieldmark__23_230864225"/>
            <w:bookmarkEnd w:id="4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humbo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/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6" w:name="__Fieldmark__24_230864225"/>
            <w:bookmarkStart w:id="47" w:name="__Fieldmark__24_230864225"/>
            <w:bookmarkEnd w:id="4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romo Hexavalente Livr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48" w:name="__Fieldmark__25_230864225"/>
            <w:bookmarkStart w:id="49" w:name="__Fieldmark__25_230864225"/>
            <w:bookmarkEnd w:id="4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Matéria Orgânic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0" w:name="__Fieldmark__26_230864225"/>
            <w:bookmarkStart w:id="51" w:name="__Fieldmark__26_230864225"/>
            <w:bookmarkEnd w:id="5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dio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2" w:name="__Fieldmark__27_230864225"/>
            <w:bookmarkStart w:id="53" w:name="__Fieldmark__27_230864225"/>
            <w:bookmarkEnd w:id="5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Alumín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4" w:name="__Fieldmark__28_230864225"/>
            <w:bookmarkStart w:id="55" w:name="__Fieldmark__28_230864225"/>
            <w:bookmarkEnd w:id="5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loretos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6" w:name="__Fieldmark__29_230864225"/>
            <w:bookmarkStart w:id="57" w:name="__Fieldmark__29_230864225"/>
            <w:bookmarkEnd w:id="5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Durez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58" w:name="__Fieldmark__30_230864225"/>
            <w:bookmarkStart w:id="59" w:name="__Fieldmark__30_230864225"/>
            <w:bookmarkEnd w:id="5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tra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0" w:name="__Fieldmark__31_230864225"/>
            <w:bookmarkStart w:id="61" w:name="__Fieldmark__31_230864225"/>
            <w:bookmarkEnd w:id="6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Totais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2" w:name="__Fieldmark__32_230864225"/>
            <w:bookmarkStart w:id="63" w:name="__Fieldmark__32_230864225"/>
            <w:bookmarkEnd w:id="6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Bicarbonato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4" w:name="__Fieldmark__33_230864225"/>
            <w:bookmarkStart w:id="65" w:name="__Fieldmark__33_230864225"/>
            <w:bookmarkEnd w:id="6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loro Residual Liv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6" w:name="__Fieldmark__34_230864225"/>
            <w:bookmarkStart w:id="67" w:name="__Fieldmark__34_230864225"/>
            <w:bookmarkEnd w:id="6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err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68" w:name="__Fieldmark__35_230864225"/>
            <w:bookmarkStart w:id="69" w:name="__Fieldmark__35_230864225"/>
            <w:bookmarkEnd w:id="6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trit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0" w:name="__Fieldmark__36_230864225"/>
            <w:bookmarkStart w:id="71" w:name="__Fieldmark__36_230864225"/>
            <w:bookmarkEnd w:id="7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ólidos Totais Dissolvidos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2" w:name="__Fieldmark__37_230864225"/>
            <w:bookmarkStart w:id="73" w:name="__Fieldmark__37_230864225"/>
            <w:bookmarkEnd w:id="7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ádmi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4" w:name="__Fieldmark__38_230864225"/>
            <w:bookmarkStart w:id="75" w:name="__Fieldmark__38_230864225"/>
            <w:bookmarkEnd w:id="7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or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6" w:name="__Fieldmark__39_230864225"/>
            <w:bookmarkStart w:id="77" w:name="__Fieldmark__39_230864225"/>
            <w:bookmarkEnd w:id="7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Flú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78" w:name="__Fieldmark__40_230864225"/>
            <w:bookmarkStart w:id="79" w:name="__Fieldmark__40_230864225"/>
            <w:bookmarkEnd w:id="7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Nitrogênio Tot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0" w:name="__Fieldmark__41_230864225"/>
            <w:bookmarkStart w:id="81" w:name="__Fieldmark__41_230864225"/>
            <w:bookmarkEnd w:id="8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Sulfatos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2" w:name="__Fieldmark__42_230864225"/>
            <w:bookmarkStart w:id="83" w:name="__Fieldmark__42_230864225"/>
            <w:bookmarkEnd w:id="8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álc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4" w:name="__Fieldmark__43_230864225"/>
            <w:bookmarkStart w:id="85" w:name="__Fieldmark__43_230864225"/>
            <w:bookmarkEnd w:id="8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bre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6" w:name="__Fieldmark__44_230864225"/>
            <w:bookmarkStart w:id="87" w:name="__Fieldmark__44_230864225"/>
            <w:bookmarkEnd w:id="8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Magné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88" w:name="__Fieldmark__45_230864225"/>
            <w:bookmarkStart w:id="89" w:name="__Fieldmark__45_230864225"/>
            <w:bookmarkEnd w:id="8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pH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0" w:name="__Fieldmark__46_230864225"/>
            <w:bookmarkStart w:id="91" w:name="__Fieldmark__46_230864225"/>
            <w:bookmarkEnd w:id="9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Turbidez</w:t>
            </w:r>
          </w:p>
        </w:tc>
      </w:tr>
      <w:tr>
        <w:trPr>
          <w:trHeight w:val="340" w:hRule="exac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2" w:name="__Fieldmark__47_230864225"/>
            <w:bookmarkStart w:id="93" w:name="__Fieldmark__47_230864225"/>
            <w:bookmarkEnd w:id="93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Carbonatos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4" w:name="__Fieldmark__48_230864225"/>
            <w:bookmarkStart w:id="95" w:name="__Fieldmark__48_230864225"/>
            <w:bookmarkEnd w:id="95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Condutividade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6" w:name="__Fieldmark__49_230864225"/>
            <w:bookmarkStart w:id="97" w:name="__Fieldmark__49_230864225"/>
            <w:bookmarkEnd w:id="97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Manganê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98" w:name="__Fieldmark__50_230864225"/>
            <w:bookmarkStart w:id="99" w:name="__Fieldmark__50_230864225"/>
            <w:bookmarkEnd w:id="99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Potáss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ind w:left="-106" w:hanging="0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Selecionar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CHECKBOX </w:instrText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bookmarkStart w:id="100" w:name="__Fieldmark__51_230864225"/>
            <w:bookmarkStart w:id="101" w:name="__Fieldmark__51_230864225"/>
            <w:bookmarkEnd w:id="101"/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Zinco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3"/>
        <w:gridCol w:w="3368"/>
        <w:gridCol w:w="3558"/>
      </w:tblGrid>
      <w:tr>
        <w:trPr>
          <w:trHeight w:val="227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SAIOS MICROBIOLÓGICOS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- </w:t>
            </w:r>
            <w:r>
              <w:rPr>
                <w:rFonts w:cs="Arial" w:ascii="Arial" w:hAnsi="Arial"/>
                <w:sz w:val="16"/>
                <w:szCs w:val="16"/>
              </w:rPr>
              <w:t xml:space="preserve">assinalar os ensaios solicitados </w:t>
            </w:r>
            <w:r>
              <w:rPr>
                <w:rFonts w:cs="Arial" w:ascii="Arial" w:hAnsi="Arial"/>
                <w:sz w:val="16"/>
                <w:szCs w:val="18"/>
              </w:rPr>
              <w:t>(caso possua orçamento, não é necessário preencher)</w:t>
            </w:r>
          </w:p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8"/>
              </w:rPr>
              <w:t>Quantidade necessária para os ensaios 100 mL – frasco estéril fornecido pelo laboratório</w:t>
            </w:r>
          </w:p>
        </w:tc>
      </w:tr>
      <w:tr>
        <w:trPr>
          <w:trHeight w:val="341" w:hRule="atLeast"/>
        </w:trPr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2" w:name="__Fieldmark__52_230864225"/>
            <w:bookmarkStart w:id="103" w:name="__Fieldmark__52_230864225"/>
            <w:bookmarkEnd w:id="10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Bactérias heterotrófica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elecionar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4" w:name="__Fieldmark__53_230864225"/>
            <w:bookmarkStart w:id="105" w:name="__Fieldmark__53_230864225"/>
            <w:bookmarkEnd w:id="10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Coliformes totai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6" w:name="__Fieldmark__54_230864225"/>
            <w:bookmarkStart w:id="107" w:name="__Fieldmark__54_230864225"/>
            <w:bookmarkEnd w:id="10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</w:rPr>
              <w:t>Escherichia coli</w:t>
            </w:r>
          </w:p>
        </w:tc>
      </w:tr>
      <w:tr>
        <w:trPr>
          <w:trHeight w:val="340" w:hRule="atLeast"/>
        </w:trPr>
        <w:tc>
          <w:tcPr>
            <w:tcW w:w="1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utro: 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1134"/>
        <w:gridCol w:w="1559"/>
        <w:gridCol w:w="1843"/>
        <w:gridCol w:w="1134"/>
        <w:gridCol w:w="1418"/>
      </w:tblGrid>
      <w:tr>
        <w:trPr>
          <w:trHeight w:val="454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8 ANÁLISE CRÍTICA DO RECEBIMENTO E CONDIÇÕES DA AMOSTRA</w:t>
            </w:r>
            <w:r>
              <w:rPr>
                <w:rFonts w:cs="Arial" w:ascii="Arial" w:hAnsi="Arial"/>
                <w:sz w:val="16"/>
                <w:szCs w:val="16"/>
              </w:rPr>
              <w:t xml:space="preserve"> (Uso exclusivo do Cepa)</w:t>
            </w:r>
          </w:p>
        </w:tc>
      </w:tr>
      <w:tr>
        <w:trPr>
          <w:trHeight w:val="8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Recebimen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ondições térmicas do receb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 da embalag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Quantidade mínima da amost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mostra aceita pela análise crít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s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ÚMERO INTERNO DA AMOSTRA GERADO PELO SISTEMA</w:t>
            </w:r>
          </w:p>
        </w:tc>
      </w:tr>
      <w:tr>
        <w:trPr>
          <w:trHeight w:val="127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4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___/___/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firstLine="142"/>
              <w:rPr/>
            </w:pPr>
            <w:r>
              <w:rPr>
                <w:rFonts w:cs="Arial" w:ascii="Arial" w:hAnsi="Arial"/>
                <w:sz w:val="16"/>
                <w:szCs w:val="16"/>
              </w:rPr>
              <w:t>Hora:___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stras ensaios FQ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Ce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 o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tend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– mo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ostras ensaios M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ambiente    _____°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) refrigerada  _____°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(   ) Cep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 out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atendid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ate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si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  ) não – motiv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682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 xml:space="preserve">Observações: </w:t>
            </w:r>
            <w:r>
              <w:rPr>
                <w:rFonts w:cs="Arial" w:ascii="Arial" w:hAnsi="Arial"/>
                <w:color w:val="C0C0C0"/>
                <w:sz w:val="16"/>
                <w:szCs w:val="14"/>
              </w:rPr>
              <w:t>Uso exclusivo do Cep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8"/>
              </w:rPr>
              <w:t xml:space="preserve">9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AUTORIZO A REALIZAÇÃO DOS ENSAIOS </w:t>
            </w:r>
            <w:r>
              <w:rPr>
                <w:rFonts w:cs="Arial" w:ascii="Arial" w:hAnsi="Arial"/>
                <w:sz w:val="16"/>
                <w:szCs w:val="16"/>
              </w:rPr>
              <w:t>(Nome legível e assinatura do responsável pela solicitação e autorização do(s) ensaio(s))</w:t>
            </w:r>
          </w:p>
        </w:tc>
      </w:tr>
      <w:tr>
        <w:trPr>
          <w:trHeight w:val="6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283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10 OBSERVAÇÕES </w:t>
            </w:r>
            <w:r>
              <w:rPr>
                <w:rFonts w:cs="Arial" w:ascii="Arial" w:hAnsi="Arial"/>
                <w:sz w:val="16"/>
                <w:szCs w:val="16"/>
              </w:rPr>
              <w:t>(Uso exclusivo do Cepa)</w:t>
            </w:r>
          </w:p>
        </w:tc>
      </w:tr>
      <w:tr>
        <w:trPr>
          <w:trHeight w:val="1161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6"/>
          <w:szCs w:val="8"/>
        </w:rPr>
      </w:pPr>
      <w:r>
        <w:rPr>
          <w:sz w:val="6"/>
          <w:szCs w:val="8"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170" w:gutter="0" w:header="283" w:top="339" w:footer="129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84" w:leader="none"/>
        <w:tab w:val="left" w:pos="1276" w:leader="none"/>
        <w:tab w:val="center" w:pos="4252" w:leader="none"/>
        <w:tab w:val="right" w:pos="8504" w:leader="none"/>
      </w:tabs>
      <w:ind w:left="284" w:firstLine="709"/>
      <w:jc w:val="center"/>
      <w:rPr>
        <w:rFonts w:ascii="Arial" w:hAnsi="Arial" w:cs="Arial"/>
        <w:b/>
        <w:b/>
        <w:bCs/>
        <w:sz w:val="12"/>
        <w:szCs w:val="12"/>
      </w:rPr>
    </w:pPr>
    <w:r>
      <w:rPr>
        <w:rStyle w:val="PageNumber"/>
        <w:rFonts w:eastAsia="Arial" w:cs="Arial" w:ascii="Arial" w:hAnsi="Arial"/>
        <w:sz w:val="12"/>
        <w:szCs w:val="12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12"/>
        <w:szCs w:val="12"/>
      </w:rPr>
      <w:t xml:space="preserve"> </w:t>
    </w:r>
    <w:r>
      <w:rPr>
        <w:rStyle w:val="PageNumber"/>
        <w:rFonts w:cs="Arial" w:ascii="Arial" w:hAnsi="Arial"/>
        <w:sz w:val="12"/>
        <w:szCs w:val="12"/>
      </w:rPr>
      <w:t>de 2</w:t>
    </w:r>
  </w:p>
  <w:p>
    <w:pPr>
      <w:pStyle w:val="Header"/>
      <w:tabs>
        <w:tab w:val="left" w:pos="284" w:leader="none"/>
        <w:tab w:val="center" w:pos="4252" w:leader="none"/>
        <w:tab w:val="right" w:pos="8504" w:leader="none"/>
      </w:tabs>
      <w:ind w:left="284" w:hanging="0"/>
      <w:jc w:val="center"/>
      <w:rPr>
        <w:rFonts w:ascii="Arial" w:hAnsi="Arial" w:cs="Arial"/>
        <w:color w:val="000000"/>
        <w:sz w:val="16"/>
        <w:szCs w:val="16"/>
        <w:lang w:val="en-US" w:eastAsia="en-US"/>
      </w:rPr>
    </w:pPr>
    <w:r>
      <w:rPr>
        <w:rFonts w:cs="Arial" w:ascii="Arial" w:hAnsi="Arial"/>
        <w:color w:val="000000"/>
        <w:sz w:val="16"/>
        <w:szCs w:val="16"/>
        <w:lang w:val="en-US" w:eastAsia="en-US"/>
      </w:rPr>
      <w:drawing>
        <wp:inline distT="0" distB="0" distL="0" distR="0">
          <wp:extent cx="5337175" cy="4127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7" r="-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33717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96"/>
      <w:gridCol w:w="8070"/>
      <w:gridCol w:w="1513"/>
    </w:tblGrid>
    <w:tr>
      <w:trPr>
        <w:trHeight w:val="397" w:hRule="atLeast"/>
      </w:trPr>
      <w:tc>
        <w:tcPr>
          <w:tcW w:w="129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5979285" o:spid="shape_0" fillcolor="silver" stroked="f" o:allowincell="f" style="position:absolute;margin-left:29.45pt;margin-top:340.25pt;width:513.75pt;height:54.9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CÓPIA NÃO CONTROLADA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676275" cy="600075"/>
                <wp:effectExtent l="0" t="0" r="0" b="0"/>
                <wp:docPr id="3" name="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60" r="-53" b="-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27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</w:rPr>
            <w:t xml:space="preserve">  </w:t>
          </w:r>
        </w:p>
      </w:tc>
      <w:tc>
        <w:tcPr>
          <w:tcW w:w="80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spacing w:lineRule="auto" w:line="240"/>
            <w:rPr>
              <w:rFonts w:ascii="Arial" w:hAnsi="Arial" w:cs="Arial"/>
              <w:sz w:val="22"/>
              <w:szCs w:val="22"/>
              <w:lang w:val="pt-BR"/>
            </w:rPr>
          </w:pPr>
          <w:r>
            <w:rPr>
              <w:rFonts w:cs="Arial" w:ascii="Arial" w:hAnsi="Arial"/>
              <w:sz w:val="22"/>
              <w:szCs w:val="22"/>
              <w:lang w:val="pt-BR"/>
            </w:rPr>
            <w:t xml:space="preserve">FORM-42 FORMULÁRIO DE SOLICITAÇÃO DE ANÁLISE - ÁGUA </w:t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Revisão 18</w:t>
          </w:r>
        </w:p>
      </w:tc>
    </w:tr>
    <w:tr>
      <w:trPr>
        <w:trHeight w:val="283" w:hRule="atLeast"/>
      </w:trPr>
      <w:tc>
        <w:tcPr>
          <w:tcW w:w="129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80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60" w:after="0"/>
            <w:ind w:left="0" w:hanging="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5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  <w:t>Emitido em: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16"/>
            </w:rPr>
            <w:t>11/09/2023</w:t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metro.gov.br/laboratorios/rble/docs/CRL0614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9:29:00Z</dcterms:created>
  <dc:creator>cali</dc:creator>
  <dc:description/>
  <cp:keywords/>
  <dc:language>en-US</dc:language>
  <cp:lastModifiedBy>UPF</cp:lastModifiedBy>
  <cp:lastPrinted>2019-03-15T15:23:00Z</cp:lastPrinted>
  <dcterms:modified xsi:type="dcterms:W3CDTF">2023-09-12T11:03:00Z</dcterms:modified>
  <cp:revision>27</cp:revision>
  <dc:subject/>
  <dc:title>Identificação da amostra:</dc:title>
</cp:coreProperties>
</file>